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הר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0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כרז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03/201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ספק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ותי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בור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54"/>
        <w:gridCol w:w="1392"/>
        <w:gridCol w:w="7523"/>
      </w:tblGrid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מס</w:t>
            </w:r>
            <w:r>
              <w:rPr>
                <w:b/>
                <w:bCs/>
                <w:sz w:val="2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ד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וכ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ניה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עיף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שוב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צעת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נ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עוניינ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גש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קמ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נ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שנתיים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אש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קמ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נת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עילות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ובדיה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יית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יימ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ות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שך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חו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חס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ציבו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ייעוץ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קשורתי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ת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סי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גי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צע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מך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סיונ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קי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כ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סיו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עיל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ות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כש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פעי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ים</w:t>
            </w:r>
            <w:r>
              <w:rPr>
                <w:b/>
                <w:bCs/>
                <w:sz w:val="24"/>
                <w:rtl w:val="true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מו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נא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ף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.</w:t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צהי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ך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טפס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כרז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ה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וע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חרו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ת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של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שתתפות</w:t>
            </w:r>
            <w:r>
              <w:rPr>
                <w:b/>
                <w:bCs/>
                <w:sz w:val="24"/>
                <w:rtl w:val="true"/>
              </w:rPr>
              <w:t>?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מו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עי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.</w:t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ע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נ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וע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חרו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גש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צעות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מיד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צורך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ת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צר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מכ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יקר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גמא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עיל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פירוט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רחב</w:t>
            </w:r>
            <w:r>
              <w:rPr>
                <w:b/>
                <w:bCs/>
                <w:sz w:val="24"/>
                <w:rtl w:val="true"/>
              </w:rPr>
              <w:t>)?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מו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עי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.10.4</w:t>
            </w:r>
            <w:r>
              <w:rPr>
                <w:b/>
                <w:bCs/>
                <w:sz w:val="24"/>
                <w:rtl w:val="true"/>
              </w:rPr>
              <w:t xml:space="preserve"> 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ספח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>.</w:t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ת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וסי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מכ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וספ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עב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סמכ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כרז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ל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אשון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ירוט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וס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עיל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ת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צי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ל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רזנטצי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יד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ה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עבו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ב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קוחותינ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זריאל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כלל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קדמי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נדס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רושל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חינתכ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ומ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נא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ס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דיו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b/>
                <w:bCs/>
                <w:sz w:val="24"/>
                <w:rtl w:val="true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מו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עי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ט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קדמי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נדס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רושל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תח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קיפ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כון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קוח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שר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נ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רגו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ח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רכז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טכנולוגי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ינוכית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מ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יב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rtl w:val="true"/>
              </w:rPr>
              <w:t xml:space="preserve">.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כך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חר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עיל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HIT</w:t>
            </w:r>
            <w:r>
              <w:rPr>
                <w:b/>
                <w:bCs/>
                <w:sz w:val="24"/>
                <w:rtl w:val="true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rtl w:val="true"/>
              </w:rPr>
              <w:t xml:space="preserve">.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נע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עדנ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גש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כרז</w:t>
            </w:r>
            <w:r>
              <w:rPr>
                <w:b/>
                <w:bCs/>
                <w:sz w:val="24"/>
                <w:rtl w:val="true"/>
              </w:rPr>
              <w:t>?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ו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עי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.5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–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חרות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–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נע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גש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כרז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י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קה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ע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עיר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מעלה</w:t>
            </w:r>
            <w:r>
              <w:rPr>
                <w:b/>
                <w:bCs/>
                <w:sz w:val="24"/>
                <w:rtl w:val="true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עיל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יוח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שת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תיות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הי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במשרדנ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טיב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די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תי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ל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סיו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כות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רח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רצ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גי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ספח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תייח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שיר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פרד</w:t>
            </w:r>
            <w:r>
              <w:rPr>
                <w:b/>
                <w:bCs/>
                <w:sz w:val="24"/>
                <w:rtl w:val="true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רך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דוב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סק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יל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שר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ול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טיבות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7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נ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טפל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יו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אוניברסיט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וריו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בא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בע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חינתכ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י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גו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נטרסים</w:t>
            </w:r>
            <w:r>
              <w:rPr>
                <w:b/>
                <w:bCs/>
                <w:sz w:val="24"/>
                <w:rtl w:val="true"/>
              </w:rPr>
              <w:t xml:space="preserve">?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רת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ת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חינת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יה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יה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פש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גיש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נ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דרש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תוכני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עיונ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עיל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סטרטגי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כו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ב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ל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אשון</w:t>
            </w:r>
            <w:r>
              <w:rPr>
                <w:b/>
                <w:bCs/>
                <w:sz w:val="24"/>
                <w:rtl w:val="true"/>
              </w:rPr>
              <w:t xml:space="preserve">?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צאת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י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ברי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לח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ל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נ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ציע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עבר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9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נ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דש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וקמ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נ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שנ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חצי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נ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ל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עיל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ו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ז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2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עיל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זג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דש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קוח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יבורי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דול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טופל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ד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ש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יות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ים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נחנו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כול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גש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כרז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דשה</w:t>
            </w:r>
            <w:r>
              <w:rPr>
                <w:b/>
                <w:bCs/>
                <w:sz w:val="24"/>
                <w:rtl w:val="true"/>
              </w:rPr>
              <w:t>?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גי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צע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ותיקה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  <w:r>
              <w:rPr>
                <w:b/>
                <w:bCs/>
                <w:sz w:val="24"/>
                <w:szCs w:val="22"/>
                <w:rtl w:val="true"/>
              </w:rPr>
              <w:t>.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מכרז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צ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ציע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י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וא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אשו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קשור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וא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חו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ונ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דע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דינ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כו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י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קביל</w:t>
            </w:r>
            <w:r>
              <w:rPr>
                <w:b/>
                <w:bCs/>
                <w:sz w:val="24"/>
                <w:rtl w:val="true"/>
              </w:rPr>
              <w:t>?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סעיף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.7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חד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נ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צו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ריך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י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וא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קשורת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20:00Z</dcterms:created>
  <dc:creator>Evgeny Rabinovich</dc:creator>
  <dc:description/>
  <cp:keywords/>
  <dc:language>en-US</dc:language>
  <cp:lastModifiedBy>Evgeny Rabinovich</cp:lastModifiedBy>
  <cp:lastPrinted>2014-09-10T17:17:00Z</cp:lastPrinted>
  <dcterms:modified xsi:type="dcterms:W3CDTF">2015-09-21T07:07:00Z</dcterms:modified>
  <cp:revision>25</cp:revision>
  <dc:subject/>
  <dc:title/>
</cp:coreProperties>
</file>