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גישה אינטגרטיבית להשגת איכות ומצוינות במערכת מורכבת</w:t>
      </w:r>
      <w:r>
        <w:rPr>
          <w:b/>
          <w:bCs/>
          <w:sz w:val="20"/>
          <w:szCs w:val="20"/>
          <w:rtl w:val="true"/>
        </w:rPr>
        <w:t xml:space="preserve">- </w:t>
      </w:r>
    </w:p>
    <w:p>
      <w:pPr>
        <w:pStyle w:val="Normal"/>
        <w:spacing w:lineRule="exact" w:line="2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סיפורו של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H.I.T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כון הטכנולוגי חולון</w:t>
      </w:r>
    </w:p>
    <w:p>
      <w:pPr>
        <w:pStyle w:val="Normal"/>
        <w:bidi w:val="0"/>
        <w:spacing w:lineRule="exact" w:line="2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n integrative Approach to the Advancement of Excellence in</w:t>
      </w:r>
    </w:p>
    <w:p>
      <w:pPr>
        <w:pStyle w:val="Normal"/>
        <w:bidi w:val="0"/>
        <w:spacing w:lineRule="exact" w:line="2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Complex System. The H.I.T Experience)</w:t>
      </w:r>
    </w:p>
    <w:p>
      <w:pPr>
        <w:pStyle w:val="Normal"/>
        <w:spacing w:lineRule="exact" w:line="2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דב</w:t>
      </w:r>
      <w:r>
        <w:rPr>
          <w:b/>
          <w:b/>
          <w:bCs/>
          <w:sz w:val="20"/>
          <w:sz w:val="20"/>
          <w:szCs w:val="20"/>
          <w:rtl w:val="true"/>
        </w:rPr>
        <w:t xml:space="preserve"> פ</w:t>
      </w:r>
      <w:r>
        <w:rPr>
          <w:b/>
          <w:b/>
          <w:bCs/>
          <w:sz w:val="20"/>
          <w:sz w:val="20"/>
          <w:szCs w:val="20"/>
          <w:rtl w:val="true"/>
        </w:rPr>
        <w:t>ל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נכ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ל </w:t>
      </w:r>
      <w:r>
        <w:rPr>
          <w:b/>
          <w:b/>
          <w:bCs/>
          <w:sz w:val="20"/>
          <w:sz w:val="20"/>
          <w:szCs w:val="20"/>
          <w:rtl w:val="true"/>
        </w:rPr>
        <w:t>המכון</w:t>
      </w:r>
    </w:p>
    <w:p>
      <w:pPr>
        <w:pStyle w:val="Normal"/>
        <w:spacing w:lineRule="exact" w:line="2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פתיחה</w:t>
      </w:r>
    </w:p>
    <w:p>
      <w:pPr>
        <w:pStyle w:val="Normal"/>
        <w:spacing w:lineRule="exact" w:line="26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סיפורו של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מכון הטכנולוגי חולון</w:t>
      </w:r>
      <w:r>
        <w:rPr>
          <w:sz w:val="20"/>
          <w:szCs w:val="20"/>
          <w:rtl w:val="true"/>
        </w:rPr>
        <w:t>"-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z w:val="20"/>
          <w:szCs w:val="20"/>
        </w:rPr>
        <w:t>I</w:t>
      </w:r>
      <w:r>
        <w:rPr>
          <w:sz w:val="20"/>
          <w:szCs w:val="20"/>
        </w:rPr>
        <w:t>.T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מהלך שלוש השנים האחרו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 דרמה שכללה מעבר מכאוס ואי וודאות קיומ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צמיח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תגבשות של זהות חד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השגת יעדי איכ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יהול נבון של מש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נהיגות מעצ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עצמת הכוחות החיוביים במ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בי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סופו של ד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עליה מובהקת ברמת שביעות הרצון של מקבלי השירות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סגל המכון והסטודנט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סיס השינוי טבוע במחויבות לאיכות ולמצוינות בכל תחו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ישומו מצוי בתהליך הובלה לא שגרתי אל עבר מצוינות באיכות השי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תו עובר המכון כע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 טבוע עמוק בליבותיהם ובמעשיהם של כלל העובד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אמר 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גולל את הדרמה ואת ההתרגשות שלוותה אות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אמר יוצגו התפיסות הערכיות שהובילו את ראשי המ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רך תיאוריות ארגוניות המסבירות את עקרונות התהל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ד להחלט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עולות שהובילו את המכון להשגת יעדי האיכ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נפרט גם </w:t>
      </w:r>
      <w:r>
        <w:rPr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המהלך המחק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יווה את תהליך השינוי ואת תוצאות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שקפות את פתיחת הפרק הבא שהולך ונכתב בספר תולדות המכון הטכנולוגי חו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z w:val="20"/>
          <w:szCs w:val="20"/>
        </w:rPr>
        <w:t>T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exact" w:line="2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המעטפת התיאורטית </w:t>
      </w:r>
    </w:p>
    <w:p>
      <w:pPr>
        <w:pStyle w:val="Normal"/>
        <w:spacing w:lineRule="exact" w:line="26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המשגה התיאורטית ש</w:t>
      </w:r>
      <w:r>
        <w:rPr>
          <w:sz w:val="20"/>
          <w:sz w:val="20"/>
          <w:szCs w:val="20"/>
          <w:rtl w:val="true"/>
        </w:rPr>
        <w:t>משרתת</w:t>
      </w:r>
      <w:r>
        <w:rPr>
          <w:sz w:val="20"/>
          <w:sz w:val="20"/>
          <w:szCs w:val="20"/>
          <w:rtl w:val="true"/>
        </w:rPr>
        <w:t xml:space="preserve"> אות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שתתת על שתי פרספקטיבות מרכזיות להבנת המציאו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פרספקטיבת </w:t>
      </w:r>
      <w:r>
        <w:rPr>
          <w:b/>
          <w:b/>
          <w:bCs/>
          <w:sz w:val="20"/>
          <w:sz w:val="20"/>
          <w:szCs w:val="20"/>
          <w:rtl w:val="true"/>
        </w:rPr>
        <w:t>תו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ו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Complexity Science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ד</w:t>
      </w:r>
      <w:r>
        <w:rPr>
          <w:sz w:val="20"/>
          <w:szCs w:val="20"/>
          <w:vertAlign w:val="superscript"/>
        </w:rPr>
        <w:t>3,7,8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פרספקטיבת </w:t>
      </w:r>
      <w:r>
        <w:rPr>
          <w:b/>
          <w:b/>
          <w:bCs/>
          <w:sz w:val="20"/>
          <w:sz w:val="20"/>
          <w:szCs w:val="20"/>
          <w:rtl w:val="true"/>
        </w:rPr>
        <w:t>עקרונות הפסיכולוגיה החיוב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אידך</w:t>
      </w:r>
      <w:r>
        <w:rPr>
          <w:sz w:val="20"/>
          <w:szCs w:val="20"/>
          <w:vertAlign w:val="superscript"/>
        </w:rPr>
        <w:t>1,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קודות מבט א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ינן בין המובילות כיום בתחומי הניהול והארג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קפות את הלך הרוח במ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מהוות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שקפי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דרכם מתבוננים מנהיג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התבוננות על תהליך השינוי תיעזר גם במודלים קלאסיים </w:t>
      </w:r>
      <w:r>
        <w:rPr>
          <w:sz w:val="20"/>
          <w:sz w:val="20"/>
          <w:szCs w:val="20"/>
          <w:rtl w:val="true"/>
        </w:rPr>
        <w:t>במדעי</w:t>
      </w:r>
      <w:r>
        <w:rPr>
          <w:sz w:val="20"/>
          <w:sz w:val="20"/>
          <w:szCs w:val="20"/>
          <w:rtl w:val="true"/>
        </w:rPr>
        <w:t xml:space="preserve"> ההתנהגות </w:t>
      </w:r>
      <w:r>
        <w:rPr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Maslow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  <w:rtl w:val="true"/>
        </w:rPr>
        <w:t xml:space="preserve"> .</w:t>
      </w:r>
    </w:p>
    <w:p>
      <w:pPr>
        <w:pStyle w:val="Normal"/>
        <w:spacing w:lineRule="exact" w:line="260" w:before="12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תיאורי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ורכב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כול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ו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ת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את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תיאורית 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כאוס</w:t>
      </w:r>
      <w:r>
        <w:rPr>
          <w:b/>
          <w:bCs/>
          <w:sz w:val="20"/>
          <w:szCs w:val="20"/>
          <w:u w:val="single"/>
          <w:rtl w:val="true"/>
        </w:rPr>
        <w:t>)</w:t>
      </w:r>
      <w:r>
        <w:rPr>
          <w:b/>
          <w:bCs/>
          <w:color w:val="FF000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חשיבה במושגים של כאוס ומערכות מורכבות התפתחה מתוך צורך של מדענים למצוא מודלים חד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סבר מציאות שהחלה להתהוות בעשרות השנים האחרו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אפייני המציאות החדשה הם חוסר יציב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סר ווד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שינוי מתמיד והעדר אפשרות לניבוי העתיד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או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זאת בניגוד לתפיסות ששלטו בעבר שיוצאות מפרדיגמות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ניוטוניאניות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פיהן העולם פועל על פי דפוסים קבועים מראש שניתן לחק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בין ולנבא באמצעותן את הצפוי לקרות</w:t>
      </w:r>
      <w:r>
        <w:rPr>
          <w:sz w:val="20"/>
          <w:szCs w:val="20"/>
          <w:rtl w:val="true"/>
        </w:rPr>
        <w:t>.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תיאוריות של מורכבות מתבססות על הנחות יסוד של 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>אי</w:t>
      </w:r>
      <w:r>
        <w:rPr>
          <w:i/>
          <w:iCs/>
          <w:sz w:val="20"/>
          <w:szCs w:val="20"/>
          <w:u w:val="single"/>
          <w:rtl w:val="true"/>
        </w:rPr>
        <w:t>-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>ליניאריו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Non linear</w:t>
      </w:r>
      <w:r>
        <w:rPr>
          <w:sz w:val="20"/>
          <w:szCs w:val="20"/>
          <w:rtl w:val="true"/>
        </w:rPr>
        <w:t xml:space="preserve">) - </w:t>
      </w:r>
      <w:r>
        <w:rPr>
          <w:sz w:val="20"/>
          <w:sz w:val="20"/>
          <w:szCs w:val="20"/>
          <w:rtl w:val="true"/>
        </w:rPr>
        <w:t xml:space="preserve">ההנחה של העדר קשר ישיר </w:t>
      </w:r>
      <w:r>
        <w:rPr>
          <w:sz w:val="20"/>
          <w:sz w:val="20"/>
          <w:szCs w:val="20"/>
          <w:rtl w:val="true"/>
        </w:rPr>
        <w:t>ופרופרציונלי</w:t>
      </w:r>
      <w:r>
        <w:rPr>
          <w:sz w:val="20"/>
          <w:sz w:val="20"/>
          <w:szCs w:val="20"/>
          <w:rtl w:val="true"/>
        </w:rPr>
        <w:t xml:space="preserve"> של סיבה ותוצאה בתהליכים המתרחשים במערכ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של חוסר יכולת לנבא התנהגות של מערכת </w:t>
      </w:r>
      <w:r>
        <w:rPr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יק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של דגש על האינטראקציות בין חלקי המערכ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שונה מדגש על החלקים עצמ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 xml:space="preserve">ושל דגש על תהליכי התארגנות עצמית של מרכיבי המערכ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ניגוד לתפיסה של שליטה בתהליכים בצורה מובנ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משל תהליכי ניהול בצורת </w:t>
      </w:r>
      <w:r>
        <w:rPr>
          <w:sz w:val="20"/>
          <w:szCs w:val="20"/>
        </w:rPr>
        <w:t>Top-Down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exact" w:line="260" w:before="120" w:after="0"/>
        <w:ind w:left="0" w:right="0" w:firstLine="72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פרספקטיב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פסיכולוגי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חי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גישה זו מדגישה את החשיבות הקיימת בחקי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בנת וטיפוח הכוחות הקיימים במערכת</w:t>
      </w:r>
      <w:r>
        <w:rPr>
          <w:sz w:val="20"/>
          <w:szCs w:val="20"/>
          <w:vertAlign w:val="superscript"/>
        </w:rPr>
        <w:t>1,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שימת דגש על השקעה </w:t>
      </w:r>
      <w:r>
        <w:rPr>
          <w:sz w:val="20"/>
          <w:sz w:val="20"/>
          <w:szCs w:val="20"/>
          <w:u w:val="single"/>
          <w:rtl w:val="true"/>
        </w:rPr>
        <w:t>בכוחות</w:t>
      </w:r>
      <w:r>
        <w:rPr>
          <w:sz w:val="20"/>
          <w:sz w:val="20"/>
          <w:szCs w:val="20"/>
          <w:rtl w:val="true"/>
        </w:rPr>
        <w:t xml:space="preserve"> אלו היא במוקד הגי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עומת גישות מסורתיות בתחום מדעי החברה השמות דגש יתר על זיהוי </w:t>
      </w:r>
      <w:r>
        <w:rPr>
          <w:sz w:val="20"/>
          <w:sz w:val="20"/>
          <w:szCs w:val="20"/>
          <w:u w:val="single"/>
          <w:rtl w:val="true"/>
        </w:rPr>
        <w:t>חולשות</w:t>
      </w:r>
      <w:r>
        <w:rPr>
          <w:sz w:val="20"/>
          <w:sz w:val="20"/>
          <w:szCs w:val="20"/>
          <w:rtl w:val="true"/>
        </w:rPr>
        <w:t xml:space="preserve"> הקיימות במערכת והתמקדות בדרכים לתיקונן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הכרות עם המכון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תחילתו של סיפור המעשה </w:t>
      </w:r>
    </w:p>
    <w:p>
      <w:pPr>
        <w:pStyle w:val="Normal"/>
        <w:spacing w:lineRule="exact" w:line="26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H.I.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ן טכנולוגי חולון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ד ב</w:t>
      </w:r>
      <w:r>
        <w:rPr>
          <w:sz w:val="20"/>
          <w:sz w:val="20"/>
          <w:szCs w:val="20"/>
          <w:rtl w:val="true"/>
        </w:rPr>
        <w:t>שנ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96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לוחה הנדסית של אוניברסיטה תל אביב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שנת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99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פך </w:t>
      </w:r>
      <w:r>
        <w:rPr>
          <w:sz w:val="20"/>
          <w:sz w:val="20"/>
          <w:szCs w:val="20"/>
          <w:rtl w:val="true"/>
        </w:rPr>
        <w:t>למוסד אקדמי עצמ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מוסמך על ידי המועצה להשכלה גבוה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המכון מעניק תארים בשמונה תחומי לימוד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תואר ראשון ו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הנדס</w:t>
      </w:r>
      <w:r>
        <w:rPr>
          <w:sz w:val="20"/>
          <w:sz w:val="20"/>
          <w:szCs w:val="20"/>
          <w:rtl w:val="true"/>
        </w:rPr>
        <w:t>ת חשמל ואלקטרוניקה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אר ראשון ושני בניהול טכנולוגיה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תואר ראשון בעיצוב תעשיי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יצוב תקשורת חזות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עיצוב פ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תואר שני בעיצוב משולב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תואר ראשון במדעי המחשב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תואר ראשון בטכנולוגיות למערכות למיד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ן מפעיל מכינה קדם אקדמא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ינה ללימודי בגרות ויחידה ללימודי חוץ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מכון עוסק </w:t>
      </w:r>
      <w:r>
        <w:rPr>
          <w:sz w:val="20"/>
          <w:sz w:val="20"/>
          <w:szCs w:val="20"/>
          <w:rtl w:val="true"/>
        </w:rPr>
        <w:t>במחקר עיוני ויישו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תוך ראייה רחבה ור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תחומית של הטכנולוגיה המתקדמת – מהיבטיה המדעיים המקצועי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כליים והתרבות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שך ארבעים שנות קיומו התבסס המ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גדיל את מספר הלומדים בו מ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3,50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יסס את עצמו כמוסד אקדמי מוביל ומתפתח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spacing w:lineRule="exact" w:line="260" w:before="6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קיץ 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 הסתיימה הקדנציה הרביעית של נשיא המכ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תום תקופה ארוכה של התפתחות מרשי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סג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ה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סה המכון בטלטלה ע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נסיבות הובילו לכך שחלק ניכר מהמוסדות המנהלים שלו התחל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תמנה 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 חדש לחבר הנאמנים ולוועד המנה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תקיים שידוד מערכות בכל מערכות הניהול של המכ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 רקע תהליך ז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הלו מאבקי הנה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עורבות של בתי משפ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 ועדת החינוך של הכנס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 גורמי עירייה ושל נציגי המועצה להשכלה גבוה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סגל המנהלי והאקדמי גויס למאב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וצרה אווירה של משבר קיומי וחששות של העובדים לגבי הישרדותו של המכון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 w:before="6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יץ 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 היווה נקודת שפל למערכ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ו תחושת כאוס ואי וודאות לגבי העתיד היה מנת חלקם של כלל חברי הסג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ובדי המכון נחשפו לעוצמה הרגשית המתלווה למציאות שהיא מנת חלקם של ארגונים רבים כי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ציאות של השתנות מתמדת וחוסר יציב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שבר המתואר יצר אנרגיה רבה במערכ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 מאחר שהמערכת הייתה באווירה כאוט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נרגיה התפזרה ואף פעלה באופן מזיק למכון ולעובד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עובדים חוו תחושות של מתח וחרדה שמטבע הדברים השפיעו על איכות התפקוד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 w:before="6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נהלת המ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בראשה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נשיא הח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בינה כי אותה אנרגיה הינה עדות לרוח ולעוצמה המפעמת במ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י אותה אנרגיה יכולה לעבור תהליכי סובלימציה ולהיות מתועלת לערוצים שיובילו להתגברות על המשבר ולצמיחה חד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הנהלה השכילה להכיר בכוחות החיוביים הקיימים במכון מזה ש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ף השכילה להגדיר חזון מוצהר וכיוון ברור אליו תנותב האנרגיה המתואר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גדרה זו באה לידי ביטוי עם כניסתו של הנשיא החדש לתפק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חזון עליו הצהיר ביום תחילת הלימודים של שנת 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: "</w:t>
      </w:r>
      <w:r>
        <w:rPr>
          <w:i/>
          <w:i/>
          <w:iCs/>
          <w:sz w:val="20"/>
          <w:sz w:val="20"/>
          <w:szCs w:val="20"/>
          <w:rtl w:val="true"/>
        </w:rPr>
        <w:t>המכון יהווה מוסד אקדמי מחקרי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איכותי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השואף לאיכות ולמצוינות בכל תחומי פעילותו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spacing w:lineRule="exact" w:line="260" w:before="60" w:after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בר בשלב ראשוני 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צב נושא האיכות והמצוינות בשירות כתחום מרכזי בו יש לפעו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ושא זה הודגש גם בתוכנית אסטרטגית אקדמית רב שנת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שעוצבה על ידי וועדה אסטרטגי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אשות נשיא המ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שיתוף פרופסורים מחוץ למכון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לפיה</w:t>
      </w:r>
      <w:r>
        <w:rPr>
          <w:sz w:val="20"/>
          <w:szCs w:val="20"/>
          <w:rtl w:val="true"/>
        </w:rPr>
        <w:t xml:space="preserve">: </w:t>
      </w:r>
      <w:r>
        <w:rPr>
          <w:i/>
          <w:iCs/>
          <w:sz w:val="20"/>
          <w:szCs w:val="20"/>
          <w:rtl w:val="true"/>
        </w:rPr>
        <w:t xml:space="preserve">"... </w:t>
      </w:r>
      <w:r>
        <w:rPr>
          <w:i/>
          <w:i/>
          <w:iCs/>
          <w:sz w:val="20"/>
          <w:sz w:val="20"/>
          <w:szCs w:val="20"/>
          <w:rtl w:val="true"/>
        </w:rPr>
        <w:t>נושא השירות משמש אבן יסוד גם לייחוד וגם לבידול</w:t>
      </w:r>
      <w:r>
        <w:rPr>
          <w:i/>
          <w:iCs/>
          <w:sz w:val="20"/>
          <w:szCs w:val="20"/>
          <w:rtl w:val="true"/>
        </w:rPr>
        <w:t xml:space="preserve">- </w:t>
      </w:r>
      <w:r>
        <w:rPr>
          <w:i/>
          <w:i/>
          <w:iCs/>
          <w:sz w:val="20"/>
          <w:sz w:val="20"/>
          <w:szCs w:val="20"/>
          <w:rtl w:val="true"/>
        </w:rPr>
        <w:t>על המכון להתמקד בנושא איכות השירות על כל המשתמע מכך</w:t>
      </w:r>
      <w:r>
        <w:rPr>
          <w:i/>
          <w:iCs/>
          <w:sz w:val="20"/>
          <w:szCs w:val="20"/>
          <w:rtl w:val="true"/>
        </w:rPr>
        <w:t>.."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מתוך מסמך התוכנית האסטרטגית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מתוך תפיסה זו נגזר גם האני המאמין של נותן השירות במכון</w:t>
      </w:r>
      <w:r>
        <w:rPr>
          <w:sz w:val="20"/>
          <w:szCs w:val="20"/>
          <w:rtl w:val="true"/>
        </w:rPr>
        <w:t xml:space="preserve">: </w:t>
      </w:r>
      <w:r>
        <w:rPr>
          <w:i/>
          <w:iCs/>
          <w:sz w:val="20"/>
          <w:szCs w:val="20"/>
          <w:rtl w:val="true"/>
        </w:rPr>
        <w:t>"</w:t>
      </w:r>
      <w:r>
        <w:rPr>
          <w:i/>
          <w:i/>
          <w:iCs/>
          <w:sz w:val="20"/>
          <w:sz w:val="20"/>
          <w:szCs w:val="20"/>
          <w:rtl w:val="true"/>
        </w:rPr>
        <w:t>כל סטודנט שבא במגע עם נותן שירות במכון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יחוש שהוא רצוי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מצוי ב</w:t>
      </w:r>
      <w:r>
        <w:rPr>
          <w:i/>
          <w:iCs/>
          <w:sz w:val="20"/>
          <w:szCs w:val="20"/>
          <w:rtl w:val="true"/>
        </w:rPr>
        <w:t>"</w:t>
      </w:r>
      <w:r>
        <w:rPr>
          <w:i/>
          <w:i/>
          <w:iCs/>
          <w:sz w:val="20"/>
          <w:sz w:val="20"/>
          <w:szCs w:val="20"/>
          <w:rtl w:val="true"/>
        </w:rPr>
        <w:t>ידיים טובות</w:t>
      </w:r>
      <w:r>
        <w:rPr>
          <w:i/>
          <w:iCs/>
          <w:sz w:val="20"/>
          <w:szCs w:val="20"/>
          <w:rtl w:val="true"/>
        </w:rPr>
        <w:t xml:space="preserve">", </w:t>
      </w:r>
      <w:r>
        <w:rPr>
          <w:i/>
          <w:i/>
          <w:iCs/>
          <w:sz w:val="20"/>
          <w:sz w:val="20"/>
          <w:szCs w:val="20"/>
          <w:rtl w:val="true"/>
        </w:rPr>
        <w:t>מלווה על ידי מערכת תומכת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הוגנת ומקצועית שתעשה כל שניתן על מנת שיצליח לסיים את לימודיו בהצלחה ובהנאה</w:t>
      </w:r>
      <w:r>
        <w:rPr>
          <w:i/>
          <w:iCs/>
          <w:sz w:val="20"/>
          <w:szCs w:val="20"/>
          <w:rtl w:val="true"/>
        </w:rPr>
        <w:t>"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260" w:before="120" w:after="0"/>
        <w:ind w:left="0" w:right="0" w:firstLine="72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מצוינות ואיכות השירות</w:t>
      </w:r>
      <w:r>
        <w:rPr>
          <w:sz w:val="20"/>
          <w:sz w:val="20"/>
          <w:szCs w:val="20"/>
          <w:rtl w:val="true"/>
        </w:rPr>
        <w:t xml:space="preserve"> הוגדרו ככלי מרכזי למינוף המ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נקודה ארכימדית שממנה יתפתח המכון למחוזות חדש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יתן לראות בגישה זו הבנה להתנהלות מערכת בתהליכים לא ליניאריי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בבסיס תורות המורכבות</w:t>
      </w:r>
      <w:r>
        <w:rPr>
          <w:sz w:val="20"/>
          <w:szCs w:val="20"/>
          <w:rtl w:val="true"/>
        </w:rPr>
        <w:t xml:space="preserve">): </w:t>
      </w:r>
      <w:r>
        <w:rPr>
          <w:sz w:val="20"/>
          <w:sz w:val="20"/>
          <w:szCs w:val="20"/>
          <w:rtl w:val="true"/>
        </w:rPr>
        <w:t>ריכוז האנרגיה בנושא מרכזי אחד צפוי להביא להשפעות בכל רובדי המערכ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רמה הפרקט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וביל סימון תחום השירות כמוקד לפעולה לדיון משותף של ראשי המכון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בהנחיית יועץ חיצוני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סביב השא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הי איכות ומצוינות בשירו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וכן להקמת שתי וועדות מקבילות בנושא איכות ומצוינות בשירו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חת לסגל האקדמי בהובלת ראש המרכז לקידום איכות ההור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חת לסגל המנה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ראשו מנ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הארג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משימה בפניה ניצבו וועדות אלו הייתה </w:t>
      </w:r>
      <w:r>
        <w:rPr>
          <w:sz w:val="20"/>
          <w:szCs w:val="20"/>
          <w:rtl w:val="true"/>
        </w:rPr>
        <w:t>"</w:t>
      </w:r>
      <w:r>
        <w:rPr>
          <w:i/>
          <w:i/>
          <w:iCs/>
          <w:sz w:val="20"/>
          <w:sz w:val="20"/>
          <w:szCs w:val="20"/>
          <w:rtl w:val="true"/>
        </w:rPr>
        <w:t>לגבש מודל לקידום איכות ומצוינות בשירות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לקבוע מדדי שירות ולהפנימם בתוכנית ממוסדת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מתוך מסמך התוכנית האסטרטגית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שתי הוועדות פועלות מאז ועד הי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שיתוף פעולה ובאינטראקציה מתמשכ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ך קידום נושא השירות בכל הרבד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משלב זה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נפנה את הזרקור לתהליך שהתרחש במסגרת המנה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ראשו מנ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המכון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exact" w:line="2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exact" w:line="2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גיבוש מודל המכון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עשייה קודמת להגדרה</w:t>
      </w:r>
    </w:p>
    <w:p>
      <w:pPr>
        <w:pStyle w:val="Normal"/>
        <w:spacing w:lineRule="exact" w:line="260" w:before="6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ראשית 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שלטו במכון הכאו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חרדה ואי הוודא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אותה עת נדרש המנ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לפעול ולקבל החלט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נדרש היה להניע מערכת שבה </w:t>
      </w:r>
      <w:r>
        <w:rPr>
          <w:sz w:val="20"/>
          <w:szCs w:val="20"/>
        </w:rPr>
        <w:t>35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טודנטים ו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35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 מכינה יחלו את שנת הלימודים באופן רהו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ך קבלת השירות לו הם ראו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ה עליו לבסס מערכת ארגונית בעלת כושר ביצו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סוגלת לספק שירותים ברמה גבוהה למערכות ההוראה והמחק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מיד עלתה השאלה מהו המודל לפיו עליו להתנהל ולנהל לצורך מימוש המשימה המורכבת בתנאים ששררו באותה עת </w:t>
      </w:r>
      <w:r>
        <w:rPr>
          <w:sz w:val="20"/>
          <w:sz w:val="20"/>
          <w:szCs w:val="20"/>
          <w:rtl w:val="true"/>
        </w:rPr>
        <w:t>במ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ך הובלת המערכת אל החזון שאותו הגדיר הנשיא עם כניסתו לתפקיד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 w:before="6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תוך הכרה בכך שהמכון כמערכ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 בעל אפיו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וחות וצרכים ספציפ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דרשו המנ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ושותפיו לדרך לבנות תוכנ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ך כדי עשי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וכנית ייחוד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פורה למידות המ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ך התבססות על הקשבה פע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נטואיצ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סיון מצט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כרת מודלים ארגוניים קיי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שי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רוח </w:t>
      </w:r>
      <w:r>
        <w:rPr>
          <w:sz w:val="20"/>
          <w:sz w:val="20"/>
          <w:szCs w:val="20"/>
          <w:rtl w:val="true"/>
        </w:rPr>
        <w:t>המכון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ו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טליזט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ש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ה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exact" w:line="260" w:before="6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נקודה זו נציג את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וח המכון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כמודל של </w:t>
      </w:r>
      <w:r>
        <w:rPr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z w:val="20"/>
          <w:szCs w:val="20"/>
        </w:rPr>
        <w:t>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כפי שהוא קיים </w:t>
      </w:r>
      <w:r>
        <w:rPr>
          <w:sz w:val="20"/>
          <w:sz w:val="20"/>
          <w:szCs w:val="20"/>
          <w:rtl w:val="true"/>
        </w:rPr>
        <w:t>בגיב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כשוו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אן גם נחשפות מגבלותיה של פרקטיקת הכתיב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עוד המאמר הינו בעל רצף ליניאר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ד מימדי ומוב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צי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פי שצו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א מורכ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הליכית וכוללת התרחשויות רבות במקבי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פוע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דל המ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ייצג את זהותו ורוח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מנו נגזרו כל המשימות לביצו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גדר והומשג באופן מסודר רק בדיע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תוך תהליך היצירה שהתהוו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מסר הניהולי הידוע </w:t>
      </w:r>
      <w:r>
        <w:rPr>
          <w:sz w:val="20"/>
          <w:szCs w:val="20"/>
          <w:rtl w:val="true"/>
        </w:rPr>
        <w:t>"</w:t>
      </w:r>
      <w:r>
        <w:rPr>
          <w:b/>
          <w:bCs/>
          <w:sz w:val="20"/>
          <w:szCs w:val="20"/>
        </w:rPr>
        <w:t>walk the talk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פך במכון ל</w:t>
      </w:r>
      <w:r>
        <w:rPr>
          <w:sz w:val="20"/>
          <w:szCs w:val="20"/>
          <w:rtl w:val="true"/>
        </w:rPr>
        <w:t>-"</w:t>
      </w:r>
      <w:r>
        <w:rPr>
          <w:b/>
          <w:bCs/>
          <w:sz w:val="20"/>
          <w:szCs w:val="20"/>
        </w:rPr>
        <w:t>talk the walk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ין לפרש מכאן כי התהליך היה שרירו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 היה בו הרבה מן הסיכון המחושב המבוס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 הקש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ל אינטואיציה ניהולית של בעלי ידע וניסי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נסיבות חייבו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יצירה קודמת להגדר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 w:before="12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פן פעולה זה נובע ממספר הבנות שבתפיסת הניהול של המנ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פי שהתחייבה לדעתו לנוכח המציאות המורכבת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60" w:before="60" w:after="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בניית תהליכי שינוי צריכה להתבסס על הכוחות הטבעיים הקיימים במערכ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הבדיל מהניסיון לשנות את מאפייני המכון ואנשיו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וך השקעת מאמצי סרק ב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תיקון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ולשות ויצירת חוזקות חדשות בהתאמה לתוכנית הפעולה המוכתבת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כאן באים לידי ביטוי עקרונות הפסיכולוגיה החיובית המתבססת על כוחות קיימים ועל מימושם המיטבי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60" w:before="60" w:after="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עיצוב מערכת ארגונית צריך ש</w:t>
      </w:r>
      <w:r>
        <w:rPr>
          <w:sz w:val="20"/>
          <w:sz w:val="20"/>
          <w:szCs w:val="20"/>
          <w:u w:val="single"/>
          <w:rtl w:val="true"/>
        </w:rPr>
        <w:t>י</w:t>
      </w:r>
      <w:r>
        <w:rPr>
          <w:sz w:val="20"/>
          <w:sz w:val="20"/>
          <w:szCs w:val="20"/>
          <w:u w:val="single"/>
          <w:rtl w:val="true"/>
        </w:rPr>
        <w:t xml:space="preserve">תבסס על תהליכי התארגנות עצמית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</w:rPr>
        <w:t>self organizing</w:t>
      </w:r>
      <w:r>
        <w:rPr>
          <w:sz w:val="20"/>
          <w:szCs w:val="20"/>
          <w:u w:val="single"/>
          <w:rtl w:val="true"/>
        </w:rPr>
        <w:t xml:space="preserve">) </w:t>
      </w:r>
      <w:r>
        <w:rPr>
          <w:sz w:val="20"/>
          <w:sz w:val="20"/>
          <w:szCs w:val="20"/>
          <w:u w:val="single"/>
          <w:rtl w:val="true"/>
        </w:rPr>
        <w:t xml:space="preserve">והתהוות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</w:rPr>
        <w:t>emergence</w:t>
      </w:r>
      <w:r>
        <w:rPr>
          <w:sz w:val="20"/>
          <w:szCs w:val="20"/>
          <w:u w:val="single"/>
          <w:rtl w:val="true"/>
        </w:rPr>
        <w:t xml:space="preserve">) </w:t>
      </w:r>
      <w:r>
        <w:rPr>
          <w:sz w:val="20"/>
          <w:sz w:val="20"/>
          <w:szCs w:val="20"/>
          <w:u w:val="single"/>
          <w:rtl w:val="true"/>
        </w:rPr>
        <w:t>שמתרחשים בין מרכיב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פי שמתואר בתיאורית המורכבות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פיית תהליכים ותוכניות על המערכת אינה מקדמת או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 חוסמת את האפשרות לצמיח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60" w:before="60" w:after="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התפקיד המרכזי של המנהל הוא לסמן את 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כוכב הצפון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Cs w:val="20"/>
          <w:rtl w:val="true"/>
        </w:rPr>
        <w:t>, (</w:t>
      </w:r>
      <w:r>
        <w:rPr>
          <w:sz w:val="20"/>
          <w:sz w:val="20"/>
          <w:szCs w:val="20"/>
          <w:rtl w:val="true"/>
        </w:rPr>
        <w:t>לסמן כוון ולא לספק מפה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נדרש ממנו לזהות את הכוחות החיוביים בארג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טפחם ולאפשר לתהליכי ההתהוות והסינרגיה לבוא לידי ביטוי במלוא עוצמתם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ד כדי יצירת מודל התנהלות התפור למימדי המערכת המתהוו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60" w:before="60" w:after="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התמקדות בהקשבה ארגונית </w:t>
      </w:r>
      <w:r>
        <w:rPr>
          <w:sz w:val="20"/>
          <w:sz w:val="20"/>
          <w:szCs w:val="20"/>
          <w:u w:val="single"/>
          <w:rtl w:val="true"/>
        </w:rPr>
        <w:t>מהוו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תשתית</w:t>
      </w:r>
      <w:r>
        <w:rPr>
          <w:sz w:val="20"/>
          <w:sz w:val="20"/>
          <w:szCs w:val="20"/>
          <w:u w:val="single"/>
          <w:rtl w:val="true"/>
        </w:rPr>
        <w:t xml:space="preserve"> של בניית מודל מתוך העשיי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קשבה  פעילה לרחשי הארגון ולמצב האנשים המובי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שבה פנימה לאינטואיציה הניהו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קבלת החלטות על סמך תובנות ההקש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הקשבה והאינטואיציה במהות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תבססות על מגוון רחב של תיאוריות ומודלים ניהוליים הקיימים ברקע של מקבלי ההחלט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 גם על מצבור של חוו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נסויות ולמי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ן מנת חלקו של כל מנהל בעל ניסי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 אלו מייצרים מודל פני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ותנטי ששייך למנהל ולארגון המסוים בהקשר המסוים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אותו אפשר לנסח ולהבנות החוצה כמודל ניהולי אוטנט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שהוא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ליבו של הארג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מנו נגזרים עקרונות הפעול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 w:before="6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לבים השונים של העשי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ובילו לניסוחים שונים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יוטו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ל מודל רוח המ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עד לתוצר המוגמר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נכון לתקופה זו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כמתואר להל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בתרשים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תרשים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מודל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רוח המכון</w:t>
      </w:r>
      <w:r>
        <w:rPr>
          <w:b/>
          <w:bCs/>
          <w:sz w:val="20"/>
          <w:szCs w:val="20"/>
          <w:rtl w:val="true"/>
        </w:rPr>
        <w:t>'</w:t>
      </w:r>
    </w:p>
    <w:p>
      <w:pPr>
        <w:pStyle w:val="Normal"/>
        <w:spacing w:lineRule="exact" w:line="26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165</wp:posOffset>
                </wp:positionH>
                <wp:positionV relativeFrom="paragraph">
                  <wp:posOffset>90170</wp:posOffset>
                </wp:positionV>
                <wp:extent cx="460375" cy="342900"/>
                <wp:effectExtent l="39370" t="16510" r="38735" b="12700"/>
                <wp:wrapNone/>
                <wp:docPr id="1" name="חץ למטה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0440" cy="343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חץ למטה 32" fillcolor="#bfbfbf" stroked="t" o:allowincell="f" style="position:absolute;margin-left:283.95pt;margin-top:7.1pt;width:36.2pt;height:26.95pt;mso-wrap-style:none;v-text-anchor:middle;rotation:180;mso-position-horizontal-relative:pag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89a4a7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69515</wp:posOffset>
                </wp:positionH>
                <wp:positionV relativeFrom="paragraph">
                  <wp:posOffset>119380</wp:posOffset>
                </wp:positionV>
                <wp:extent cx="2706370" cy="2105025"/>
                <wp:effectExtent l="23495" t="24765" r="24130" b="13335"/>
                <wp:wrapNone/>
                <wp:docPr id="2" name="קבוצה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2104920"/>
                          <a:chOff x="0" y="0"/>
                          <a:chExt cx="2706480" cy="2104920"/>
                        </a:xfrm>
                      </wpg:grpSpPr>
                      <wpg:grpSp>
                        <wpg:cNvGrpSpPr/>
                        <wpg:grpSpPr>
                          <a:xfrm>
                            <a:off x="654120" y="0"/>
                            <a:ext cx="136836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8360" cy="107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64a2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560" y="488880"/>
                              <a:ext cx="68436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ucida Sans Unicode" w:hAnsi="Lucida Sans Unicode" w:eastAsia="Times New Roman" w:cs="Arial"/>
                                    <w:color w:val="FFFFFF"/>
                                    <w:lang w:val="en-US" w:bidi="he-IL"/>
                                  </w:rPr>
                                  <w:t>נחישות ארגוני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70560" rIns="70560" tIns="70560" bIns="705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6000"/>
                            <a:ext cx="13676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640" cy="107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5f5bae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527760"/>
                              <a:ext cx="68328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ucida Sans Unicode" w:hAnsi="Lucida Sans Unicode" w:eastAsia="Times New Roman" w:cs="Arial"/>
                                    <w:color w:val="FFFFFF"/>
                                    <w:lang w:val="en-US" w:bidi="he-IL"/>
                                  </w:rPr>
                                  <w:t>יחסים בין אישיים</w:t>
                                </w:r>
                              </w:p>
                            </w:txbxContent>
                          </wps:txbx>
                          <wps:bodyPr wrap="square" lIns="70560" rIns="70560" tIns="70560" bIns="705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0840" y="1015200"/>
                            <a:ext cx="1367640" cy="1078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367640" cy="107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537aba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0"/>
                              <a:ext cx="68436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ucida Sans Unicode" w:hAnsi="Lucida Sans Unicode" w:eastAsia="Times New Roman" w:cs="Arial"/>
                                    <w:color w:val="FFFFFF"/>
                                    <w:lang w:val="en-US" w:bidi="he-IL"/>
                                  </w:rPr>
                                  <w:t>רוח המכון</w:t>
                                </w:r>
                              </w:p>
                            </w:txbxContent>
                          </wps:txbx>
                          <wps:bodyPr wrap="square" lIns="70560" rIns="70560" tIns="70560" bIns="705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8480" y="1015920"/>
                            <a:ext cx="13676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640" cy="107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64a2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538560"/>
                              <a:ext cx="68328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ucida Sans Unicode" w:hAnsi="Lucida Sans Unicode" w:eastAsia="Times New Roman" w:cs="Arial"/>
                                    <w:color w:val="FFFFFF"/>
                                    <w:lang w:val="en-US" w:bidi="he-IL"/>
                                  </w:rPr>
                                  <w:t>תחוש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Lucida Sans Unicode" w:hAnsi="Lucida Sans Unicode" w:eastAsia="Times New Roman" w:cs="Arial"/>
                                    <w:color w:val="FFFFFF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ucida Sans Unicode" w:hAnsi="Lucida Sans Unicode" w:eastAsia="Times New Roman" w:cs="Arial"/>
                                    <w:color w:val="FFFFFF"/>
                                    <w:lang w:val="en-US" w:bidi="he-IL"/>
                                  </w:rPr>
                                  <w:t>ייעוד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70560" rIns="70560" tIns="70560" bIns="7056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42" style="position:absolute;margin-left:194.45pt;margin-top:9.4pt;width:213.1pt;height:165.75pt" coordorigin="3889,188" coordsize="4262,3315">
                <v:group id="shape_0" alt="קבוצה 7" style="position:absolute;left:4919;top:188;width:2155;height:169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משולש שווה שוקיים 53" fillcolor="#8064a2" stroked="t" o:allowincell="f" style="position:absolute;left:4919;top:188;width:2154;height:1698;mso-wrap-style:none;v-text-anchor:middle;mso-position-horizontal-relative:page" type="_x0000_t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f9b5d"/>
                    <v:stroke color="white" weight="255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12;top:958;width:1077;height:848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ucida Sans Unicode" w:hAnsi="Lucida Sans Unicode" w:eastAsia="Times New Roman" w:cs="Arial"/>
                              <w:color w:val="FFFFFF"/>
                              <w:lang w:val="en-US" w:bidi="he-IL"/>
                            </w:rPr>
                            <w:t>נחישות ארגוני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קבוצה 11" style="position:absolute;left:3889;top:1804;width:2154;height:1699">
                  <v:shape id="shape_0" ID="משולש שווה שוקיים 51" fillcolor="#5f5bae" stroked="t" o:allowincell="f" style="position:absolute;left:3889;top:1804;width:2153;height:1698;mso-wrap-style:none;v-text-anchor:middle;mso-position-horizontal-relative:page" type="_x0000_t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0a451"/>
                    <v:stroke color="white" weight="25560" joinstyle="miter" endcap="flat"/>
                    <w10:wrap type="none"/>
                  </v:shape>
                  <v:shape id="shape_0" stroked="f" o:allowincell="f" style="position:absolute;left:4428;top:2635;width:1075;height:848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ucida Sans Unicode" w:hAnsi="Lucida Sans Unicode" w:eastAsia="Times New Roman" w:cs="Arial"/>
                              <w:color w:val="FFFFFF"/>
                              <w:lang w:val="en-US" w:bidi="he-IL"/>
                            </w:rPr>
                            <w:t>יחסים בין אישי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קבוצה 14" style="position:absolute;left:4976;top:1786;width:2154;height:1699">
                  <v:shape id="shape_0" ID="משולש שווה שוקיים 49" fillcolor="#537aba" stroked="t" o:allowincell="f" style="position:absolute;left:4977;top:1787;width:2153;height:1698;mso-wrap-style:none;v-text-anchor:middle;rotation:180;mso-position-horizontal-relative:page" type="_x0000_t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c8545"/>
                    <v:stroke color="white" weight="25560" joinstyle="miter" endcap="flat"/>
                    <w10:wrap type="none"/>
                  </v:shape>
                  <v:shape id="shape_0" stroked="f" o:allowincell="f" style="position:absolute;left:5515;top:1787;width:1077;height:848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ucida Sans Unicode" w:hAnsi="Lucida Sans Unicode" w:eastAsia="Times New Roman" w:cs="Arial"/>
                              <w:color w:val="FFFFFF"/>
                              <w:lang w:val="en-US" w:bidi="he-IL"/>
                            </w:rPr>
                            <w:t>רוח המכו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קבוצה 20" style="position:absolute;left:5997;top:1788;width:2154;height:1699">
                  <v:shape id="shape_0" ID="משולש שווה שוקיים 47" fillcolor="#8064a2" stroked="t" o:allowincell="f" style="position:absolute;left:5997;top:1788;width:2153;height:1698;mso-wrap-style:none;v-text-anchor:middle;mso-position-horizontal-relative:page" type="_x0000_t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f9b5d"/>
                    <v:stroke color="white" weight="25560" joinstyle="miter" endcap="flat"/>
                    <w10:wrap type="none"/>
                  </v:shape>
                  <v:shape id="shape_0" stroked="f" o:allowincell="f" style="position:absolute;left:6535;top:2636;width:1075;height:848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ucida Sans Unicode" w:hAnsi="Lucida Sans Unicode" w:eastAsia="Times New Roman" w:cs="Arial"/>
                              <w:color w:val="FFFFFF"/>
                              <w:lang w:val="en-US" w:bidi="he-IL"/>
                            </w:rPr>
                            <w:t>תחוש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Lucida Sans Unicode" w:hAnsi="Lucida Sans Unicode" w:eastAsia="Times New Roman" w:cs="Arial"/>
                              <w:color w:val="FFFFFF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Lucida Sans Unicode" w:hAnsi="Lucida Sans Unicode" w:eastAsia="Times New Roman" w:cs="Arial"/>
                              <w:color w:val="FFFFFF"/>
                              <w:lang w:val="en-US" w:bidi="he-IL"/>
                            </w:rPr>
                            <w:t>ייעוד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firstLine="7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91970</wp:posOffset>
                </wp:positionH>
                <wp:positionV relativeFrom="paragraph">
                  <wp:posOffset>78740</wp:posOffset>
                </wp:positionV>
                <wp:extent cx="751840" cy="467360"/>
                <wp:effectExtent l="16510" t="41910" r="12700" b="41275"/>
                <wp:wrapNone/>
                <wp:docPr id="3" name="חץ ימינה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1680" cy="467280"/>
                        </a:xfrm>
                        <a:prstGeom prst="rightArrow">
                          <a:avLst>
                            <a:gd name="adj1" fmla="val 50000"/>
                            <a:gd name="adj2" fmla="val 34027"/>
                          </a:avLst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FFFFFF"/>
                                <w:lang w:val="en-US" w:bidi="he-IL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בטחת תנאי בסי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חץ ימינה 30" fillcolor="#a6a6a6" stroked="t" o:allowincell="f" style="position:absolute;margin-left:141.1pt;margin-top:6.2pt;width:59.15pt;height:36.75pt;mso-wrap-style:square;v-text-anchor:middle;rotation:180;mso-position-horizontal-relative:pag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FFFFFF"/>
                          <w:lang w:val="en-US" w:bidi="he-IL"/>
                        </w:rPr>
                        <w:t xml:space="preserve">    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בטחת תנאי בסיס</w:t>
                      </w:r>
                    </w:p>
                  </w:txbxContent>
                </v:textbox>
                <v:fill o:detectmouseclick="t" type="solid" color2="#595959"/>
                <v:stroke color="#89a4a7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57675</wp:posOffset>
                </wp:positionH>
                <wp:positionV relativeFrom="paragraph">
                  <wp:posOffset>137160</wp:posOffset>
                </wp:positionV>
                <wp:extent cx="937260" cy="427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27990"/>
                        </a:xfrm>
                        <a:prstGeom prst="rect"/>
                        <a:solidFill>
                          <a:srgbClr val="CECEEF"/>
                        </a:solidFill>
                        <a:ln w="38100">
                          <a:solidFill>
                            <a:srgbClr val="2626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Lucida Sans Unicode" w:hAnsi="Lucida Sans Unicode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גנות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Lucida Sans Unicode" w:hAnsi="Lucida Sans Unicode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ס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ה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CEEF" strokecolor="#262673" strokeweight="3pt" style="position:absolute;rotation:-0;width:73.8pt;height:33.7pt;mso-wrap-distance-left:9.05pt;mso-wrap-distance-right:9.05pt;mso-wrap-distance-top:0pt;mso-wrap-distance-bottom:0pt;margin-top:10.8pt;mso-position-vertical-relative:text;margin-left:335.25pt;mso-position-horizontal-relative:page"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Lucida Sans Unicode" w:hAnsi="Lucida Sans Unicode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וגנות</w:t>
                      </w:r>
                      <w:r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ascii="Lucida Sans Unicode" w:hAnsi="Lucida Sans Unicode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חס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color w:val="000000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ב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8890</wp:posOffset>
                </wp:positionH>
                <wp:positionV relativeFrom="paragraph">
                  <wp:posOffset>137160</wp:posOffset>
                </wp:positionV>
                <wp:extent cx="813435" cy="427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27990"/>
                        </a:xfrm>
                        <a:prstGeom prst="rect"/>
                        <a:solidFill>
                          <a:srgbClr val="CECEEF"/>
                        </a:solidFill>
                        <a:ln w="38100">
                          <a:solidFill>
                            <a:srgbClr val="2626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Lucida Sans Unicode" w:hAnsi="Lucida Sans Unicode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נון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ucida Sans Unicode" w:hAnsi="Lucida Sans Unicode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ucida Sans Unicode" w:hAnsi="Lucida Sans Unicode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ליכים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CEEF" strokecolor="#262673" strokeweight="3pt" style="position:absolute;rotation:-0;width:64.05pt;height:33.7pt;mso-wrap-distance-left:9.05pt;mso-wrap-distance-right:9.05pt;mso-wrap-distance-top:0pt;mso-wrap-distance-bottom:0pt;margin-top:10.8pt;mso-position-vertical-relative:text;margin-left:200.7pt;mso-position-horizontal-relative:page"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ascii="Lucida Sans Unicode" w:hAnsi="Lucida Sans Unicode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ענון</w:t>
                      </w:r>
                      <w:r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ucida Sans Unicode" w:hAnsi="Lucida Sans Unicode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ucida Sans Unicode" w:hAnsi="Lucida Sans Unicode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הלי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48990</wp:posOffset>
                </wp:positionH>
                <wp:positionV relativeFrom="paragraph">
                  <wp:posOffset>137160</wp:posOffset>
                </wp:positionV>
                <wp:extent cx="915035" cy="427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27990"/>
                        </a:xfrm>
                        <a:prstGeom prst="rect"/>
                        <a:solidFill>
                          <a:srgbClr val="CECEEF"/>
                        </a:solidFill>
                        <a:ln w="38100">
                          <a:solidFill>
                            <a:srgbClr val="2626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Lucida Sans Unicode" w:hAnsi="Lucida Sans Unicode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ח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ucida Sans Unicode" w:hAnsi="Lucida Sans Unicode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ucida Sans Unicode" w:hAnsi="Lucida Sans Unicode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תיות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CEEF" strokecolor="#262673" strokeweight="3pt" style="position:absolute;rotation:-0;width:72.05pt;height:33.7pt;mso-wrap-distance-left:9.05pt;mso-wrap-distance-right:9.05pt;mso-wrap-distance-top:0pt;mso-wrap-distance-bottom:0pt;margin-top:10.8pt;mso-position-vertical-relative:text;margin-left:263.7pt;mso-position-horizontal-relative:page"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ascii="Lucida Sans Unicode" w:hAnsi="Lucida Sans Unicode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טיפוח</w:t>
                      </w:r>
                      <w:r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ucida Sans Unicode" w:hAnsi="Lucida Sans Unicode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ucida Sans Unicode" w:hAnsi="Lucida Sans Unicode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שת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חר שהוצג המודל בשלמ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סביר ונפרט א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 ההבנות הניהוליות שלאורן הוא נוס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את תהליך הטמעת האיכות והמצוינות בשירות בפועל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שהתרחש תוך כדי תהליך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תיבת הטיוטות</w:t>
      </w:r>
      <w:r>
        <w:rPr>
          <w:sz w:val="20"/>
          <w:szCs w:val="20"/>
          <w:rtl w:val="true"/>
        </w:rPr>
        <w:t xml:space="preserve">"). </w:t>
      </w:r>
      <w:r>
        <w:rPr>
          <w:sz w:val="20"/>
          <w:sz w:val="20"/>
          <w:szCs w:val="20"/>
          <w:rtl w:val="true"/>
        </w:rPr>
        <w:t>חשוב לזכור שמטרת המוד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 גם הפעולות הנגזרות ממ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א מימוש משימת הארגון ועמידה ביעדים מדיד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סיפוק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וצ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צוין לסטודנטים עומד תמיד מעל לכל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תפתחות העלילה הארגונית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exact" w:line="2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בניית מערכת של איכות ומצוינות בשירות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החיבור בין תיאוריה ופעולה</w:t>
      </w:r>
    </w:p>
    <w:p>
      <w:pPr>
        <w:pStyle w:val="Normal"/>
        <w:spacing w:lineRule="exact" w:line="26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קרונות הפעולה לבניית המערכת מח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בססו על שלוש הבנות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260" w:before="60" w:after="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מימוש החזון הארגוני למצוינות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מחייב חפיפה בין חזון זה ובין החזון האישי של העובד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ממיל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איפה למכון מצו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כל פרמט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ריכה לעבור דרך תחושת מימוש עצמי של כל עוב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ות והמצוינות הארגונית תלויה באיכות השי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נדרש שכל עובד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באופן אישי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 יחוש כבעל תפקיד מרכזי בהצעדת המכון לייעוד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הסתכלות בעיני תיאוריות המורכב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ל </w:t>
      </w:r>
      <w:r>
        <w:rPr>
          <w:sz w:val="20"/>
          <w:sz w:val="20"/>
          <w:szCs w:val="20"/>
          <w:rtl w:val="true"/>
        </w:rPr>
        <w:t>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וה</w:t>
      </w:r>
      <w:r>
        <w:rPr>
          <w:sz w:val="20"/>
          <w:sz w:val="20"/>
          <w:szCs w:val="20"/>
          <w:rtl w:val="true"/>
        </w:rPr>
        <w:t xml:space="preserve"> פרקטל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fractal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פ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גון</w:t>
      </w:r>
      <w:r>
        <w:rPr>
          <w:sz w:val="20"/>
          <w:sz w:val="20"/>
          <w:szCs w:val="20"/>
          <w:rtl w:val="true"/>
        </w:rPr>
        <w:t xml:space="preserve"> כולו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דפ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אפיי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תכפ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י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ים</w:t>
      </w:r>
      <w:r>
        <w:rPr>
          <w:sz w:val="20"/>
          <w:sz w:val="20"/>
          <w:szCs w:val="20"/>
          <w:rtl w:val="true"/>
        </w:rPr>
        <w:t xml:space="preserve"> ש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קוד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ש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כגון </w:t>
      </w:r>
      <w:r>
        <w:rPr>
          <w:sz w:val="20"/>
          <w:sz w:val="20"/>
          <w:szCs w:val="20"/>
          <w:rtl w:val="true"/>
        </w:rPr>
        <w:t>מה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טודנט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הו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לביטוי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י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ות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לקת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התפש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ג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4"/>
        </w:numPr>
        <w:spacing w:lineRule="exact" w:line="260" w:before="60" w:after="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מציאות של חרדה קיומית מציפה צרכים קיומיים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התאמה למודל התיאורטי הידוע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מדרג הצרכים של מסלאו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ל עוד לא מסופקים הצרכים ברמות הנמוכות של המדרג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טחון תעסוק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נאים פיז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גנות בשכר והערכ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א יתעוררו צרכי מימוש עצמ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 כן עוב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מוקמים בתחתית המדר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נם מסוגלים להוביל לאיכות ולמצוינות ארגוני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260" w:before="60" w:after="0"/>
        <w:ind w:left="70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לפי </w:t>
      </w:r>
      <w:r>
        <w:rPr>
          <w:sz w:val="20"/>
          <w:sz w:val="20"/>
          <w:szCs w:val="20"/>
          <w:rtl w:val="true"/>
        </w:rPr>
        <w:t>השער</w:t>
      </w:r>
      <w:r>
        <w:rPr>
          <w:sz w:val="20"/>
          <w:sz w:val="20"/>
          <w:szCs w:val="20"/>
          <w:rtl w:val="true"/>
        </w:rPr>
        <w:t>תנ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מציאות</w:t>
      </w:r>
      <w:r>
        <w:rPr>
          <w:sz w:val="20"/>
          <w:sz w:val="20"/>
          <w:szCs w:val="20"/>
          <w:u w:val="single"/>
          <w:rtl w:val="true"/>
        </w:rPr>
        <w:t xml:space="preserve"> הכאוטית והמשתנה של ימינו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 xml:space="preserve">מקור </w:t>
      </w:r>
      <w:r>
        <w:rPr>
          <w:sz w:val="20"/>
          <w:sz w:val="20"/>
          <w:szCs w:val="20"/>
          <w:u w:val="single"/>
          <w:rtl w:val="true"/>
        </w:rPr>
        <w:t>ביטחו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רכז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קריט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הישרד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צו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איכות</w:t>
      </w:r>
      <w:r>
        <w:rPr>
          <w:sz w:val="20"/>
          <w:sz w:val="20"/>
          <w:szCs w:val="20"/>
          <w:u w:val="single"/>
          <w:rtl w:val="true"/>
        </w:rPr>
        <w:t xml:space="preserve"> מערכות היחסים שבין אנשים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בלכידות הקבוצתית ובאינטראקציות המתרחשות בין ה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לפי השערה 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השקעה במערכת אינה צריכה להתמקד בכל גורם בתוכה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לא </w:t>
      </w:r>
      <w:r>
        <w:rPr>
          <w:sz w:val="20"/>
          <w:sz w:val="20"/>
          <w:szCs w:val="20"/>
          <w:rtl w:val="true"/>
        </w:rPr>
        <w:t>ב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באינטראקציות בין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גורמים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כות מערכות היחסים קובעת את איכות המערכת ויכולת עמידתה ב</w:t>
      </w:r>
      <w:r>
        <w:rPr>
          <w:b/>
          <w:b/>
          <w:bCs/>
          <w:sz w:val="20"/>
          <w:sz w:val="20"/>
          <w:szCs w:val="20"/>
          <w:rtl w:val="true"/>
        </w:rPr>
        <w:t>טלטלו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 w:before="60" w:after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תוך הבנות אלו נגזרו עקרונות הפעולה והתקבלו ההחלטות שהוצאו אל הפועל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exact" w:line="260" w:before="144" w:after="0"/>
        <w:ind w:left="0" w:right="0" w:firstLine="72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קרון הפעולה הראשון</w:t>
      </w:r>
      <w:r>
        <w:rPr>
          <w:sz w:val="20"/>
          <w:sz w:val="20"/>
          <w:szCs w:val="20"/>
          <w:rtl w:val="true"/>
        </w:rPr>
        <w:t xml:space="preserve"> היה הבטחת הצרכים הבסיסיים של העובדים ברמ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תשת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הליכים והוגנות ביחסי עבוד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בנחישות וביעילות שופרו תנאי הסביבה הפיזי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יפוץ מב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שוב זמין לכ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יכוז אזורי של פקולט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פיתוח מערכות ניהול מבוססות </w:t>
      </w:r>
      <w:r>
        <w:rPr>
          <w:sz w:val="20"/>
          <w:szCs w:val="20"/>
        </w:rPr>
        <w:t>ERP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לוב אמצעים טכנולוגיים מתקדמים בהוראה וכו</w:t>
      </w:r>
      <w:r>
        <w:rPr>
          <w:sz w:val="20"/>
          <w:szCs w:val="20"/>
          <w:rtl w:val="true"/>
        </w:rPr>
        <w:t xml:space="preserve">'). </w:t>
      </w:r>
      <w:r>
        <w:rPr>
          <w:sz w:val="20"/>
          <w:sz w:val="20"/>
          <w:szCs w:val="20"/>
          <w:rtl w:val="true"/>
        </w:rPr>
        <w:t>במקבי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ופלו ברגישות רבה נושאים רלוונטיים בתנאי ההעס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נמצאו פתרונות ברמה הפרטנית והקבוצתית לכל הנקודות שעלו בשיחות אישיות וקבוצתיות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העובד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 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תוך הקפדה על טיפול מהיר ואיכותי בצרכי העובדים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מתוך אמונה אמיתית כי לכך הם ראו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יזוק תחושת הביטחון הפיזי הבסיסי לווה בדאגה ובאכפתיות אותנט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שחיזקו באופן טבעי את תחושת השייכות וההערכה של כל עובד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שלבים הבאים במדרג של מסלאו</w:t>
      </w:r>
      <w:r>
        <w:rPr>
          <w:sz w:val="20"/>
          <w:szCs w:val="20"/>
          <w:rtl w:val="true"/>
        </w:rPr>
        <w:t xml:space="preserve">). </w:t>
      </w:r>
    </w:p>
    <w:p>
      <w:pPr>
        <w:pStyle w:val="Normal"/>
        <w:spacing w:before="144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מסגרת שיפור תהליכים ארגוניים בוצעו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ל ידי יחידת הפיתוח הארגוני בליווי חברות חיצוניו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בחונים ארגוניים ברמות שו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נמצאו </w:t>
      </w:r>
      <w:r>
        <w:rPr>
          <w:sz w:val="20"/>
          <w:szCs w:val="20"/>
        </w:rPr>
        <w:t>5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ליכים שדורשים התייחס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נעשה תעדוף וטיפול מיידי במספר תהליכים קריטי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דוגמ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קוצרו תהליכי רכש משלושה שבועות לשלושה ימים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 xml:space="preserve">הוגדר תפקיד חדש של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ראש מנהל פקולטה</w:t>
      </w:r>
      <w:r>
        <w:rPr>
          <w:sz w:val="20"/>
          <w:szCs w:val="20"/>
          <w:rtl w:val="true"/>
        </w:rPr>
        <w:t xml:space="preserve">'; </w:t>
      </w:r>
      <w:r>
        <w:rPr>
          <w:sz w:val="20"/>
          <w:sz w:val="20"/>
          <w:szCs w:val="20"/>
          <w:rtl w:val="true"/>
        </w:rPr>
        <w:t>הוקם מנהל סטודנטים שמאחד את כל השירותים לסטודנט תחת קורת גג אח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וד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יתר התהליכים סומנו ומטופלים אחד לאחד באופן שיטתי ומתמשך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144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ורך זמן החל להבנות מחדש האמון של העובדים במערכת ונראה כי רוח הטיפ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כפתיות והשייכות החלה להתבסס ולתת את אותותיה במכ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תחושה הפנימית של ראשי המ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מצאה תימוכין גם בהתרשמויות ובמשובים של גורמים חיצוניים למכון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שותפים עסק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קדמיים ואח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כדי לעגן את התחושה במדדים תקפ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ע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ים</w:t>
      </w:r>
      <w:r>
        <w:rPr>
          <w:sz w:val="20"/>
          <w:sz w:val="20"/>
          <w:szCs w:val="20"/>
          <w:rtl w:val="true"/>
        </w:rPr>
        <w:t xml:space="preserve"> בקרב העובדים בהם תוע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נועה בתפיסת העובדים את הארג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ארגון מאופיין על ידי גישה שלטונית ריכוז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רגון המטפח את המערכת האנוש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יקוף נוסף נמצא בעלייה במדדי סקר שביעות רצון הסטודנטים השנת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כל שהתעצמה הרוח המתוא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אפשר השיח והחיבור בקרב כלל המכון לגבי הייעוד המשות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א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שהעובד רואה עצמו בטוח במ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יך אליו ובעל תפקיד משמעותי בהצלח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 מרגיש שליח אישי של המ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פתוח לראות במכון את המקום למימוש עצמי שלו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spacing w:lineRule="exact" w:line="260" w:before="120" w:after="0"/>
        <w:ind w:left="0" w:right="0" w:firstLine="72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קרון הפעולה השני</w:t>
      </w:r>
      <w:r>
        <w:rPr>
          <w:sz w:val="20"/>
          <w:sz w:val="20"/>
          <w:szCs w:val="20"/>
          <w:rtl w:val="true"/>
        </w:rPr>
        <w:t xml:space="preserve"> היה חיבור מעשי של כלל המכון לייעוד המצוינות בשיר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ניסוח מסמך מדיניות השירות ובניית תהליך מסודר לקידום איכות השירות באופן מערכת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הליך כתיבת המסמך הובל על ידי יועץ חיצוני שהנחה צוות אקלקטי מקרב עובדי ומנהלי המכון בהשתתפות קבועה של המנ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לושת עקרונות מדיניות השירות שהוגדרו הם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יעילות ואפקטיביות ב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מקצועיות ג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יחס אישי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רכיבי כל עקרון פורטו וקיבלו ביטוי מדיד שמאפשר משוב והערכ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דוגמא</w:t>
      </w:r>
      <w:r>
        <w:rPr>
          <w:sz w:val="20"/>
          <w:szCs w:val="20"/>
          <w:rtl w:val="true"/>
        </w:rPr>
        <w:t>- '</w:t>
      </w:r>
      <w:r>
        <w:rPr>
          <w:sz w:val="20"/>
          <w:sz w:val="20"/>
          <w:szCs w:val="20"/>
          <w:rtl w:val="true"/>
        </w:rPr>
        <w:t>בקיאות ושליטה בנושאים הרלוונטיי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 ציר המקצועיות</w:t>
      </w:r>
      <w:r>
        <w:rPr>
          <w:sz w:val="20"/>
          <w:szCs w:val="20"/>
          <w:rtl w:val="true"/>
        </w:rPr>
        <w:t>; '</w:t>
      </w:r>
      <w:r>
        <w:rPr>
          <w:sz w:val="20"/>
          <w:sz w:val="20"/>
          <w:szCs w:val="20"/>
          <w:rtl w:val="true"/>
        </w:rPr>
        <w:t>זמן תגובה ומהירות טיפול בבעי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חת ציר היעילות</w:t>
      </w:r>
      <w:r>
        <w:rPr>
          <w:sz w:val="20"/>
          <w:szCs w:val="20"/>
          <w:rtl w:val="true"/>
        </w:rPr>
        <w:t>, '</w:t>
      </w:r>
      <w:r>
        <w:rPr>
          <w:sz w:val="20"/>
          <w:sz w:val="20"/>
          <w:szCs w:val="20"/>
          <w:rtl w:val="true"/>
        </w:rPr>
        <w:t>זמינות לבקשות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חת ציר יחס אישי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יישום עקרונות המסמ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עדיין מתרח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ולל רצף מפגשים שיטתי בכל דרגי הארגון לצורך הטמעה מעשית של העקרו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תחילה התקיימו מפגשי עובדים להתנעה והפנמת המסרים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 xml:space="preserve">בשלב הבא הוקמו פורומים קבוע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ורום מנה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ורום רכז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ורום חזות המכון ועו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ממוקדים בקידום הנושא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להמשך ההטמעה נערכו מפגשים לקביעת מדדים למשוב לכל יחידה מנה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עקבותיהם קיימו ומקיימים באופן שוטף מנהלי היחידות מפגשים עם צוותיהם למיסוד תהליכי עבודה ברמת היחידה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exact" w:line="260" w:before="6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כל הפעולות הללו נעשו בדגש על שיתוף ושקיפות מרבי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ולל שיתוף העובדים בניסוח יע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דדים ותהליכי עבודה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 xml:space="preserve">וזאת כחלק </w:t>
      </w:r>
      <w:r>
        <w:rPr>
          <w:b/>
          <w:b/>
          <w:bCs/>
          <w:sz w:val="20"/>
          <w:sz w:val="20"/>
          <w:szCs w:val="20"/>
          <w:rtl w:val="true"/>
        </w:rPr>
        <w:t>מעקרון הפעולה השליש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טיפוח מתמיד של היחסים הבין איש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עבודה על מערכות היחסים החלה בשינוי ברמה התודעת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את על ידי ליו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ייעוץ ואימון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coaching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ישי וקבוצתי לדרג ההנה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מעבר התודעתי מתואר בתיאוריות </w:t>
      </w:r>
      <w:r>
        <w:rPr>
          <w:sz w:val="20"/>
          <w:sz w:val="20"/>
          <w:szCs w:val="20"/>
          <w:rtl w:val="true"/>
        </w:rPr>
        <w:t xml:space="preserve">של התפתחות תודעתית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Evolutionary Theories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sciousness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,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כמעבר </w:t>
      </w:r>
      <w:r>
        <w:rPr>
          <w:sz w:val="20"/>
          <w:sz w:val="20"/>
          <w:szCs w:val="20"/>
          <w:rtl w:val="true"/>
        </w:rPr>
        <w:t>מ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ה דגש על היררכיה וכוח לגישה השמה דגש על כבוד עמוק לכל עוב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גמה היא לשלב את מיטב הכוחות היצירתיים של כל חברי המערכת למאמץ יוצר שיתופי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260" w:before="6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דגש מרכזי ומיוחד הושם על </w:t>
      </w:r>
      <w:r>
        <w:rPr>
          <w:sz w:val="20"/>
          <w:sz w:val="20"/>
          <w:szCs w:val="20"/>
          <w:u w:val="single"/>
          <w:rtl w:val="true"/>
        </w:rPr>
        <w:t>חיזוק מעגל המנהל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בנתה מערכת יחסים של אמון ויצירה משותפת בקרב קבוצה ז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כיום המנהלים במכון פועלים בעצמאות ביחידותיהם ומטפחים ומובילים יחד עם עובדיהם את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וח המכון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יכות ה</w:t>
      </w:r>
      <w:r>
        <w:rPr>
          <w:sz w:val="20"/>
          <w:sz w:val="20"/>
          <w:szCs w:val="20"/>
          <w:rtl w:val="true"/>
        </w:rPr>
        <w:t>יחסים הבינאישיים חלחלה מהמנהלים לעוב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באה לידי ביטוי </w:t>
      </w:r>
      <w:r>
        <w:rPr>
          <w:sz w:val="20"/>
          <w:sz w:val="20"/>
          <w:szCs w:val="20"/>
          <w:rtl w:val="true"/>
        </w:rPr>
        <w:t xml:space="preserve">גם </w:t>
      </w:r>
      <w:r>
        <w:rPr>
          <w:sz w:val="20"/>
          <w:sz w:val="20"/>
          <w:szCs w:val="20"/>
          <w:rtl w:val="true"/>
        </w:rPr>
        <w:t xml:space="preserve">בקשר </w:t>
      </w:r>
      <w:r>
        <w:rPr>
          <w:sz w:val="20"/>
          <w:sz w:val="20"/>
          <w:szCs w:val="20"/>
          <w:rtl w:val="true"/>
        </w:rPr>
        <w:t xml:space="preserve">הטוב המתגבש </w:t>
      </w:r>
      <w:r>
        <w:rPr>
          <w:sz w:val="20"/>
          <w:sz w:val="20"/>
          <w:szCs w:val="20"/>
          <w:rtl w:val="true"/>
        </w:rPr>
        <w:t>בין העובדים לבין מקבלי השירות</w:t>
      </w:r>
      <w:r>
        <w:rPr>
          <w:sz w:val="20"/>
          <w:sz w:val="20"/>
          <w:szCs w:val="20"/>
          <w:rtl w:val="true"/>
        </w:rPr>
        <w:t xml:space="preserve"> בדגש על הסטודנטים ו</w:t>
      </w:r>
      <w:r>
        <w:rPr>
          <w:sz w:val="20"/>
          <w:sz w:val="20"/>
          <w:szCs w:val="20"/>
          <w:rtl w:val="true"/>
        </w:rPr>
        <w:t>הסגל האקדמי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 w:before="6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סיכום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מודל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רוח המכון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ג את המרכיבים הנדרשים לצורך מימוש משימת המכ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u w:val="single"/>
          <w:rtl w:val="true"/>
        </w:rPr>
        <w:t>בראש המשולש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הנחישות ארגוני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שימת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ביעת יעדים וסטנדרטים גבוהים ומחויבות לעמידה ב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נחישות הארגונית היא בעצם נכונות לעבודה קשה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גם מעבר לנדר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ציפייה לנכונות שכזו מכל עו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בנית על קודקודי הבסי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u w:val="single"/>
          <w:rtl w:val="true"/>
        </w:rPr>
        <w:t>קודקוד מערכות יחסים</w:t>
      </w:r>
      <w:r>
        <w:rPr>
          <w:sz w:val="20"/>
          <w:sz w:val="20"/>
          <w:szCs w:val="20"/>
          <w:rtl w:val="true"/>
        </w:rPr>
        <w:t xml:space="preserve"> מיטיבות ומלכ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וקודקוד תחושת הייעוד האיש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ולמת לייעוד הארגונ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מתחת למודל מצויים </w:t>
      </w:r>
      <w:r>
        <w:rPr>
          <w:sz w:val="20"/>
          <w:sz w:val="20"/>
          <w:szCs w:val="20"/>
          <w:u w:val="single"/>
          <w:rtl w:val="true"/>
        </w:rPr>
        <w:t>תנאי הבסי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רכים קיומיים אותם יש להבטיח בכדי לאפשר לעובדים לנוע ולהתקדם במעלה פירמידת הצרכים של מסלאו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spacing w:lineRule="exact" w:line="2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דידה ובקרה</w:t>
      </w:r>
    </w:p>
    <w:p>
      <w:pPr>
        <w:pStyle w:val="Normal"/>
        <w:spacing w:lineRule="exact" w:line="260"/>
        <w:ind w:left="0" w:right="0" w:firstLine="720"/>
        <w:jc w:val="both"/>
        <w:rPr/>
      </w:pPr>
      <w:r>
        <w:rPr>
          <w:sz w:val="20"/>
          <w:sz w:val="20"/>
          <w:szCs w:val="20"/>
          <w:rtl w:val="true"/>
        </w:rPr>
        <w:t>כמתואר לעי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 הפעולות שנעשות במכון הן לטובת המשימה הארגונ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ור מציאות שגוזרת דרישות לעשייה ולתפו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דרשים מדדים אובייקטיבים שיעידו כי המערכת אומנם מצויה בדרך הנכו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כיוון ש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 שלב בפעילות מלווה בסקרים ובשאלו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וצעו בתחילה על ידי גורמים חיצוניים ובהמשך על ידי מרכז מחקר שהוקם לצרכים אל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מדד המרכזי והסופי להצלחת התהליך היה ונשאר </w:t>
      </w:r>
      <w:r>
        <w:rPr>
          <w:sz w:val="20"/>
          <w:szCs w:val="20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שביעות הרצון גבוהה ומשתפרת בקרב הסטודנטים במכון מאיכות שירותי המנהל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 xml:space="preserve">מתוך מסמך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 xml:space="preserve">מדיניות השירות </w:t>
      </w:r>
      <w:r>
        <w:rPr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z w:val="20"/>
          <w:szCs w:val="20"/>
        </w:rPr>
        <w:t>T</w:t>
      </w:r>
      <w:r>
        <w:rPr>
          <w:sz w:val="20"/>
          <w:szCs w:val="20"/>
          <w:rtl w:val="true"/>
        </w:rPr>
        <w:t xml:space="preserve">'). </w:t>
      </w:r>
      <w:r>
        <w:rPr>
          <w:sz w:val="20"/>
          <w:sz w:val="20"/>
          <w:szCs w:val="20"/>
          <w:rtl w:val="true"/>
        </w:rPr>
        <w:t>במכון מתקיימים תהליכי משוב ובקרה קבוע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שיאם הוא בסקר שביעות רצון הסטודנטים בסוף כל שנה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exact" w:line="260" w:before="6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תוצאות הסק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אינטרנטי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נערך בסוף 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 ידי מחלקת המחקר של המ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ניתן למצוא הצדק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חזקת את תוקף המודל הארגוני שנבנ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חושות החיוביות העולות מסטודנט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שי סגל וגורמים חיצוניים שו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ש לצ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 הדרך בה בחרו ראשי המכון הינה 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רך הקש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יות ותהליך הגעה לאיכות ולמצוינות הינו ארו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ייב נחישות והתמ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 לאו דווקא לינאר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וצאות הסקר הראו עליות מתונות בתחומים מסוימים ומשמעותיות באח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נציג כעת כמה נתונים הממחישים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הן את התוצאות והן את שיטת המדידה הסיסטמתי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 w:before="6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דת ההיענות לסק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לא שום תגמול שהוצע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7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טודנטים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הענות של </w:t>
      </w:r>
      <w:r>
        <w:rPr>
          <w:sz w:val="20"/>
          <w:szCs w:val="20"/>
        </w:rPr>
        <w:t>50%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כמו גם כמות ההערות המילול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 יחס ההערות החיוביות לעומת השליל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חשב בפני עצמו עדות ראשונה לחיבור בין הסטודנטים למכ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סקר עצמו בחן את שביעות רצון הסטודנטים מהמכון באופן כללי וכן מהיחידות המנהליות השונו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 w:before="6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רמת שביעות הרצון הכללית מהמכון הסקר הראה שיפור משמעותי ומובהק מבחינה סטטיסטית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מוצע </w:t>
      </w:r>
      <w:r>
        <w:rPr>
          <w:sz w:val="20"/>
          <w:szCs w:val="20"/>
        </w:rPr>
        <w:t>4.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ת 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ע בהשוואה לממוצע </w:t>
      </w:r>
      <w:r>
        <w:rPr>
          <w:sz w:val="20"/>
          <w:szCs w:val="20"/>
        </w:rPr>
        <w:t>4.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ת 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 ו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נוס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ראתה עלייה מובהקת בשביעות הרצון הכללית מהרמה האקדמי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4.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ת 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ל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4.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ת 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ע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כל הממוצעים המוזכרים להלן הינם על סולם בין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 xml:space="preserve">דוגמאות נוספות לשיפור בשביעות הרצון ברמת היחידות המנהליות השונות ניתן למצוא בתחומי התשתיות והלוגיסטיק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ל הנתונים להלן הינם בהשוואה לשנת 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): </w:t>
      </w:r>
      <w:r>
        <w:rPr>
          <w:sz w:val="20"/>
          <w:sz w:val="20"/>
          <w:szCs w:val="20"/>
          <w:rtl w:val="true"/>
        </w:rPr>
        <w:t>עליה מובהקת מבחינה סטטיסטית מ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4.2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4.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 הקשור לרמת הניקי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חזוקה וחזות רחבי המכון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 xml:space="preserve">בתחומי המחשבים עלייה מזמינות המחשב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3.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4.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מרמת תחזוקת הציוד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3.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4.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ומרמת השירותים המקוונ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4.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4.7</w:t>
      </w:r>
      <w:r>
        <w:rPr>
          <w:sz w:val="20"/>
          <w:szCs w:val="20"/>
          <w:rtl w:val="true"/>
        </w:rPr>
        <w:t xml:space="preserve">). </w:t>
      </w:r>
    </w:p>
    <w:p>
      <w:pPr>
        <w:pStyle w:val="Normal"/>
        <w:spacing w:lineRule="exact" w:line="260" w:before="6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סקר אף הבנה פרמטרים למדידה לטווח ארוך אשר משקפים ועושים שימוש בעקרונות מדיניות השיר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חס איש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קצוע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פקטיביות ויעילות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להבניית מדדים זו היו מספר מטרות</w:t>
      </w:r>
      <w:r>
        <w:rPr>
          <w:sz w:val="20"/>
          <w:szCs w:val="20"/>
          <w:rtl w:val="true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</w:rPr>
        <w:t>הראשונ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יתוף העובדים ורתימתם לתהלי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קביעת המדדים התבצעה בכל היחידות המנהליות של המכון על ידי העובדים והמנהלים עצמם ובסיוע מקצועי של מרכז המחקר</w:t>
      </w:r>
      <w:r>
        <w:rPr>
          <w:sz w:val="20"/>
          <w:szCs w:val="20"/>
          <w:rtl w:val="true"/>
        </w:rPr>
        <w:t xml:space="preserve">. </w:t>
      </w:r>
      <w:r>
        <w:rPr>
          <w:i/>
          <w:i/>
          <w:iCs/>
          <w:sz w:val="20"/>
          <w:sz w:val="20"/>
          <w:szCs w:val="20"/>
          <w:rtl w:val="true"/>
        </w:rPr>
        <w:t>השניי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חינת השיפור במדדים לאורך זמ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סקר יתבצע כל שנה בעזרת אותם המדדים ויהווה משוב לפעילות אשר בוצעה במשך השנה</w:t>
      </w:r>
      <w:r>
        <w:rPr>
          <w:sz w:val="20"/>
          <w:szCs w:val="20"/>
          <w:rtl w:val="true"/>
        </w:rPr>
        <w:t>.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השלישי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קבלת כלי מכוון ותומך החלטה ברמה המנהלי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תוצאות הסקר מאפשרות ללמוד על הדרוש טיפול או שי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מסייעות בקביעת סדרי עדיפויות  וממקדות את המנהל והעובדים באספקטים יישומיים ספציפי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וצאות הסקר שהחל השנה אינן מופיעות כאן בהעדר נתונים השוואתיים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exact" w:line="260" w:before="6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אלה משמעותית נוספת שנבחנה בסקר היית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הם המרכיבים שיוצרים את החוויה הכולל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שעל בסיסה מעניק הסטודנט ציון למידת שביעות רצונו </w:t>
      </w:r>
      <w:r>
        <w:rPr>
          <w:sz w:val="20"/>
          <w:sz w:val="20"/>
          <w:szCs w:val="20"/>
          <w:rtl w:val="true"/>
        </w:rPr>
        <w:t>מהמכ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גרסיה רבת משת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ערכה לבחינת שאלה 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חנה שלושה משתנ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ביעות רצון מהרמה האקדמ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יעות רצון מהשירות ושביעות רצון מהאוויר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החברת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עולה כי </w:t>
      </w:r>
      <w:r>
        <w:rPr>
          <w:sz w:val="20"/>
          <w:sz w:val="20"/>
          <w:szCs w:val="20"/>
          <w:u w:val="single"/>
          <w:rtl w:val="true"/>
        </w:rPr>
        <w:t xml:space="preserve">לשביעות הרצון מהשירות </w:t>
      </w:r>
      <w:r>
        <w:rPr>
          <w:sz w:val="20"/>
          <w:sz w:val="20"/>
          <w:szCs w:val="20"/>
          <w:u w:val="single"/>
          <w:rtl w:val="true"/>
        </w:rPr>
        <w:t>המנהלי</w:t>
      </w:r>
      <w:r>
        <w:rPr>
          <w:sz w:val="20"/>
          <w:sz w:val="20"/>
          <w:szCs w:val="20"/>
          <w:u w:val="single"/>
          <w:rtl w:val="true"/>
        </w:rPr>
        <w:t xml:space="preserve"> ולשביעות הרצון מהרמה האקדמית משקל דומה בהשפעתן על שביעות הרצון הכללית מהמ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6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39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מה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ממצא זה מבהיר עד כמה איכות השרות הינה בעלת השפעה על הסטודנט וסביר להניח גם על יכולתו להפיק את המרב מלימוד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מצא מצדיק את הייעוד שהציבו עובדי המכון לעצמ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סיכום ומסקנות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סיומו של עוד פרק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והצצה לפרקים הבאים</w:t>
      </w:r>
      <w:r>
        <w:rPr>
          <w:b/>
          <w:bCs/>
          <w:sz w:val="20"/>
          <w:szCs w:val="20"/>
          <w:rtl w:val="true"/>
        </w:rPr>
        <w:t>..</w:t>
      </w:r>
    </w:p>
    <w:p>
      <w:pPr>
        <w:pStyle w:val="Normal"/>
        <w:spacing w:lineRule="exact" w:line="260" w:before="6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בואנו לבחון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ה היו הכלים להצלח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 xml:space="preserve">ובניסיון לסכם את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וסר ההשכ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הלקח הנלמד של הסיפ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תן למצוא מספר עקרונות שבאים לידי ביטוי בדב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עיקר במע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 נשיא המ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נ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ומתוך כך של כלל מנהלי הארגון ועובדיו</w:t>
      </w:r>
      <w:r>
        <w:rPr>
          <w:sz w:val="20"/>
          <w:szCs w:val="20"/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spacing w:lineRule="exact" w:line="260" w:before="60" w:after="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קידום הארגון באופן מיטבי מתבסס על טיפוח החוזקות והכוחות הקיימים בו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כפי שבטבע יודעות העיזים בחוכמתן הפנימית את השביל האופטימאלי אל המע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 גם דרך ההתנהלות המיטבית של הארגון תנבע מהכוחות הטבעיים של אנש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נהל נדרש לתת אמון ביכולות ההתהוות הנכונה של מערכת ולספק את הצרכים והתנאים למימוש עצמי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60" w:after="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הקשבה אמיתית לצרכי ולאפיוני המערכת וזיהוי דרכי התנהלותה הטבעיים הם הכלים לבניית מודל עבודה לארגון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יות ו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שביל העיזי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 הארגון קיים באופן טבע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דל עבודה המותאם לארגון ייבנה מתוך יכולת המנהל להקש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אתר את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ביל העיזי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לתמו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שפר ולאפשר לארגון להמשיך ולפסוע בו אל יעד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ק מודל שנבנה כך הוא אותנטי ויכול לייצר לה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ונה  ותחושת ייעוד הנחוצים לסחיפת הארגון קדי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ו 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פי שהמציאות היא דינאמ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 גם המודל הוא חי ונוש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ש לבחון אותו על ידי הקשבה מתמד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שילוב עם משובים ומדדים תוצאת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פשר לו דינאמיקת התפתחות בהתאם למציאות המשתנה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60" w:after="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מערכות היחסים בארגון הינן גורם יציב</w:t>
      </w:r>
      <w:r>
        <w:rPr>
          <w:sz w:val="20"/>
          <w:sz w:val="20"/>
          <w:szCs w:val="20"/>
          <w:u w:val="single"/>
          <w:rtl w:val="true"/>
        </w:rPr>
        <w:t>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חשו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יותר</w:t>
      </w:r>
      <w:r>
        <w:rPr>
          <w:sz w:val="20"/>
          <w:sz w:val="20"/>
          <w:szCs w:val="20"/>
          <w:u w:val="single"/>
          <w:rtl w:val="true"/>
        </w:rPr>
        <w:t xml:space="preserve"> בעולם של שינוי מתמיד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מכאן ההצדקה ל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שקעה מתמדת בפיתוח כבוד האדם וקשרים בין האנ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מש כטבע שני של עובדים ומנהל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שקעה זו אינ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וצאה חד פעמי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אלא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וצאה שוטפ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לא ניתן להזני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תמורה להשקעה מתבטאת במימד שהוא מטרת העל כמו גם 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ורה התחתונ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כל ארגון משימתי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מימוש מיטבי של משימ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ת הארגון ויעדיו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 w:before="6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כיום נמצא </w:t>
      </w:r>
      <w:r>
        <w:rPr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z w:val="20"/>
          <w:szCs w:val="20"/>
        </w:rPr>
        <w:t>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בים מתקדמים של הפנמת מדיניות השירות בכל אחד מהעקרונות שהוגדר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פקטיביות ויעי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קצועיות ויחס איש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שך העיסוק האינטנסיבי בנוש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בסס את האיכות והמצוינות כנורמה בתרבות הארגונית של המכ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קבי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חל צוות מתוך עובדי ומנהלי המכון לעסוק בניסוח קוד את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קוד זה יהפוך את ההתנהלות הטבעית במכון להתנהגות מחויבת ונמדדת המנוסחת באופן מסוד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התנהלות קודמת להגדר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אותו אופן בו נבנה מודל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רוח המכון</w:t>
      </w:r>
      <w:r>
        <w:rPr>
          <w:sz w:val="20"/>
          <w:szCs w:val="20"/>
          <w:rtl w:val="true"/>
        </w:rPr>
        <w:t xml:space="preserve">"). </w:t>
      </w:r>
      <w:r>
        <w:rPr>
          <w:sz w:val="20"/>
          <w:sz w:val="20"/>
          <w:szCs w:val="20"/>
          <w:rtl w:val="true"/>
        </w:rPr>
        <w:t>הקוד האתי יהווה מסמך מחי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חד צדדי </w:t>
      </w:r>
      <w:r>
        <w:rPr>
          <w:sz w:val="20"/>
          <w:sz w:val="20"/>
          <w:szCs w:val="20"/>
          <w:rtl w:val="true"/>
        </w:rPr>
        <w:t>בתח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של המכון ועובדיו כלפי לקוחותיו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סטודנט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00" w:before="6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לב הבא בפיתוח תחום מדיניות השי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יהיה </w:t>
      </w:r>
      <w:r>
        <w:rPr>
          <w:b/>
          <w:b/>
          <w:bCs/>
          <w:sz w:val="20"/>
          <w:sz w:val="20"/>
          <w:szCs w:val="20"/>
          <w:rtl w:val="true"/>
        </w:rPr>
        <w:t>ניסוח אמנת שירות משותפ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תנבע מדיאלוג בין עובדי המכון ובין הסטודנט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תהווה מחויבות דו צדדית למערכת יחסים בונה ומיטב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מוש התהליך עד סופו ובניית אמנת שירות ד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צדדית  בין המכון והסטודנ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ווה פריצת הדרך האמיתית בתחום איכות השיר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גשמתה תחתום פרק נוסף בסיפור החיים של המכון הטכנולוגי חול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תפתח פרק חדש למ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ולי אף פרק חדש בסאגה הכללית של מערכת ההשכלה הגבוהה בישראל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0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קורות</w:t>
      </w:r>
    </w:p>
    <w:p>
      <w:pPr>
        <w:pStyle w:val="Body1"/>
        <w:numPr>
          <w:ilvl w:val="0"/>
          <w:numId w:val="5"/>
        </w:numPr>
        <w:bidi w:val="1"/>
        <w:spacing w:lineRule="exact" w:line="260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</w:rPr>
        <w:t xml:space="preserve">Aspinwall, L. G. &amp; Staudinger, U. M. (2003). </w:t>
      </w:r>
      <w:r>
        <w:rPr>
          <w:rFonts w:eastAsia="Arial" w:cs="Times New Roman" w:ascii="Times New Roman" w:hAnsi="Times New Roman"/>
          <w:i/>
          <w:iCs/>
          <w:color w:val="000000"/>
          <w:sz w:val="20"/>
        </w:rPr>
        <w:t>A Psychology of Human Strengths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: </w:t>
      </w:r>
      <w:r>
        <w:rPr>
          <w:rFonts w:eastAsia="Arial" w:cs="Times New Roman" w:ascii="Times New Roman" w:hAnsi="Times New Roman"/>
          <w:i/>
          <w:iCs/>
          <w:color w:val="000000"/>
          <w:sz w:val="20"/>
        </w:rPr>
        <w:t>fundamental questions and future directions for a positive psychology.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Washington, D.C.: American Psychological Association</w:t>
      </w:r>
      <w:r>
        <w:rPr>
          <w:rFonts w:eastAsia="Arial" w:cs="Times New Roman" w:ascii="Times New Roman" w:hAnsi="Times New Roman"/>
          <w:color w:val="000000"/>
          <w:sz w:val="20"/>
          <w:rtl w:val="true"/>
        </w:rPr>
        <w:t xml:space="preserve">. </w:t>
      </w:r>
    </w:p>
    <w:p>
      <w:pPr>
        <w:pStyle w:val="Body1"/>
        <w:numPr>
          <w:ilvl w:val="0"/>
          <w:numId w:val="5"/>
        </w:numPr>
        <w:bidi w:val="1"/>
        <w:spacing w:lineRule="exact" w:line="260"/>
        <w:jc w:val="right"/>
        <w:rPr/>
      </w:pPr>
      <w:r>
        <w:rPr>
          <w:rFonts w:eastAsia="Arial" w:cs="Times New Roman" w:ascii="Times New Roman" w:hAnsi="Times New Roman"/>
          <w:color w:val="000000"/>
          <w:sz w:val="20"/>
        </w:rPr>
        <w:t xml:space="preserve">Beck, D.E., &amp; Cowan, C.C. (1996) </w:t>
      </w:r>
      <w:r>
        <w:rPr>
          <w:rFonts w:eastAsia="Arial" w:cs="Times New Roman" w:ascii="Times New Roman" w:hAnsi="Times New Roman"/>
          <w:i/>
          <w:iCs/>
          <w:color w:val="000000"/>
          <w:sz w:val="20"/>
        </w:rPr>
        <w:t>Spiral Dynamics</w:t>
      </w:r>
      <w:r>
        <w:rPr>
          <w:rFonts w:eastAsia="Arial" w:cs="Times New Roman" w:ascii="Times New Roman" w:hAnsi="Times New Roman"/>
          <w:color w:val="000000"/>
          <w:sz w:val="20"/>
        </w:rPr>
        <w:t>. UK: Blackwell Publishing</w:t>
      </w:r>
      <w:r>
        <w:rPr>
          <w:rFonts w:eastAsia="Arial" w:cs="Times New Roman" w:ascii="Times New Roman" w:hAnsi="Times New Roman"/>
          <w:color w:val="000000"/>
          <w:sz w:val="20"/>
          <w:rtl w:val="true"/>
        </w:rPr>
        <w:t>.</w:t>
      </w:r>
    </w:p>
    <w:p>
      <w:pPr>
        <w:pStyle w:val="Body1"/>
        <w:numPr>
          <w:ilvl w:val="0"/>
          <w:numId w:val="5"/>
        </w:numPr>
        <w:bidi w:val="1"/>
        <w:spacing w:lineRule="exact" w:line="2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Capra, F. (1997) </w:t>
      </w:r>
      <w:r>
        <w:rPr>
          <w:rFonts w:cs="Times New Roman" w:ascii="Times New Roman" w:hAnsi="Times New Roman"/>
          <w:i/>
          <w:iCs/>
          <w:color w:val="000000"/>
          <w:sz w:val="20"/>
        </w:rPr>
        <w:t>The Web of Life</w:t>
      </w:r>
      <w:r>
        <w:rPr>
          <w:rFonts w:cs="Times New Roman" w:ascii="Times New Roman" w:hAnsi="Times New Roman"/>
          <w:color w:val="000000"/>
          <w:sz w:val="20"/>
        </w:rPr>
        <w:t>. USA: Anchor Books</w:t>
      </w:r>
      <w:r>
        <w:rPr>
          <w:rFonts w:cs="Times New Roman" w:ascii="Times New Roman" w:hAnsi="Times New Roman"/>
          <w:color w:val="000000"/>
          <w:sz w:val="20"/>
          <w:rtl w:val="true"/>
        </w:rPr>
        <w:t>.</w:t>
      </w:r>
    </w:p>
    <w:p>
      <w:pPr>
        <w:pStyle w:val="Body1"/>
        <w:numPr>
          <w:ilvl w:val="0"/>
          <w:numId w:val="5"/>
        </w:numPr>
        <w:bidi w:val="1"/>
        <w:spacing w:lineRule="exact" w:line="260"/>
        <w:jc w:val="both"/>
        <w:rPr>
          <w:rFonts w:ascii="Times New Roman" w:hAnsi="Times New Roman" w:eastAsia="Geeza Pro;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operrider, D. L., Whitney, D., &amp; Stavros, J. M. (2003) </w:t>
      </w:r>
      <w:r>
        <w:rPr>
          <w:rFonts w:cs="Times New Roman" w:ascii="Times New Roman" w:hAnsi="Times New Roman"/>
          <w:i/>
          <w:iCs/>
          <w:color w:val="000000"/>
          <w:sz w:val="20"/>
        </w:rPr>
        <w:t>Appreciative Inquiry Handbook</w:t>
      </w:r>
      <w:r>
        <w:rPr>
          <w:rFonts w:cs="Times New Roman" w:ascii="Times New Roman" w:hAnsi="Times New Roman"/>
          <w:color w:val="000000"/>
          <w:sz w:val="20"/>
        </w:rPr>
        <w:t>. Bedford Hights, OH: Lakeshore Publishers</w:t>
      </w:r>
      <w:r>
        <w:rPr>
          <w:rFonts w:cs="Times New Roman" w:ascii="Times New Roman" w:hAnsi="Times New Roman"/>
          <w:color w:val="000000"/>
          <w:sz w:val="20"/>
          <w:rtl w:val="true"/>
        </w:rPr>
        <w:t xml:space="preserve">. </w:t>
      </w:r>
    </w:p>
    <w:p>
      <w:pPr>
        <w:pStyle w:val="Body1"/>
        <w:numPr>
          <w:ilvl w:val="0"/>
          <w:numId w:val="5"/>
        </w:numPr>
        <w:bidi w:val="1"/>
        <w:spacing w:lineRule="exact" w:line="260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0"/>
        </w:rPr>
        <w:t xml:space="preserve">Maslow, A. H. (1968) </w:t>
      </w:r>
      <w:r>
        <w:rPr>
          <w:rFonts w:eastAsia="Geeza Pro;Times New Roman" w:cs="Times New Roman" w:ascii="Times New Roman" w:hAnsi="Times New Roman"/>
          <w:i/>
          <w:iCs/>
          <w:color w:val="000000"/>
          <w:sz w:val="20"/>
        </w:rPr>
        <w:t>Towards a Psychology of Being</w:t>
      </w:r>
      <w:r>
        <w:rPr>
          <w:rFonts w:eastAsia="Geeza Pro;Times New Roman" w:cs="Times New Roman" w:ascii="Times New Roman" w:hAnsi="Times New Roman"/>
          <w:color w:val="000000"/>
          <w:sz w:val="20"/>
        </w:rPr>
        <w:t>. NY: Van Nostrand Reinold</w:t>
      </w:r>
      <w:r>
        <w:rPr>
          <w:rFonts w:eastAsia="Geeza Pro;Times New Roman" w:cs="Times New Roman" w:ascii="Times New Roman" w:hAnsi="Times New Roman"/>
          <w:color w:val="000000"/>
          <w:sz w:val="20"/>
          <w:rtl w:val="true"/>
        </w:rPr>
        <w:t>.</w:t>
      </w:r>
    </w:p>
    <w:p>
      <w:pPr>
        <w:pStyle w:val="Body1"/>
        <w:numPr>
          <w:ilvl w:val="0"/>
          <w:numId w:val="5"/>
        </w:numPr>
        <w:bidi w:val="1"/>
        <w:spacing w:lineRule="exact" w:line="2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Reynolds, B. (2003). </w:t>
      </w:r>
      <w:r>
        <w:rPr>
          <w:rFonts w:cs="Times New Roman" w:ascii="Times New Roman" w:hAnsi="Times New Roman"/>
          <w:i/>
          <w:iCs/>
          <w:color w:val="000000"/>
          <w:sz w:val="20"/>
        </w:rPr>
        <w:t>Embracing Reality, The Integral Vision of Ken  Wilber</w:t>
      </w:r>
      <w:r>
        <w:rPr>
          <w:rFonts w:cs="Times New Roman" w:ascii="Times New Roman" w:hAnsi="Times New Roman"/>
          <w:color w:val="000000"/>
          <w:sz w:val="20"/>
        </w:rPr>
        <w:t>. NY: Penguin</w:t>
      </w:r>
      <w:r>
        <w:rPr>
          <w:rFonts w:cs="Times New Roman" w:ascii="Times New Roman" w:hAnsi="Times New Roman"/>
          <w:color w:val="000000"/>
          <w:sz w:val="20"/>
          <w:rtl w:val="true"/>
        </w:rPr>
        <w:t xml:space="preserve">. </w:t>
      </w:r>
    </w:p>
    <w:p>
      <w:pPr>
        <w:pStyle w:val="Body1"/>
        <w:numPr>
          <w:ilvl w:val="0"/>
          <w:numId w:val="5"/>
        </w:numPr>
        <w:bidi w:val="1"/>
        <w:spacing w:lineRule="exact" w:line="2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Stacey, R. D., Griffin, D., &amp; Shaw, P. (2000) </w:t>
      </w:r>
      <w:r>
        <w:rPr>
          <w:rFonts w:cs="Times New Roman" w:ascii="Times New Roman" w:hAnsi="Times New Roman"/>
          <w:i/>
          <w:iCs/>
          <w:color w:val="000000"/>
          <w:sz w:val="20"/>
        </w:rPr>
        <w:t>Complexity and Management</w:t>
      </w:r>
      <w:r>
        <w:rPr>
          <w:rFonts w:cs="Times New Roman" w:ascii="Times New Roman" w:hAnsi="Times New Roman"/>
          <w:color w:val="000000"/>
          <w:sz w:val="20"/>
        </w:rPr>
        <w:t>. London &amp; NY: Routledge</w:t>
      </w:r>
      <w:r>
        <w:rPr>
          <w:rFonts w:cs="Times New Roman" w:ascii="Times New Roman" w:hAnsi="Times New Roman"/>
          <w:color w:val="000000"/>
          <w:sz w:val="20"/>
          <w:rtl w:val="true"/>
        </w:rPr>
        <w:t xml:space="preserve">. </w:t>
      </w:r>
    </w:p>
    <w:p>
      <w:pPr>
        <w:pStyle w:val="Body1"/>
        <w:numPr>
          <w:ilvl w:val="0"/>
          <w:numId w:val="5"/>
        </w:numPr>
        <w:bidi w:val="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Waldrop, M. M. (1992) </w:t>
      </w:r>
      <w:r>
        <w:rPr>
          <w:rFonts w:cs="Times New Roman" w:ascii="Times New Roman" w:hAnsi="Times New Roman"/>
          <w:i/>
          <w:iCs/>
          <w:color w:val="000000"/>
          <w:sz w:val="20"/>
        </w:rPr>
        <w:t>Complexity</w:t>
      </w:r>
      <w:r>
        <w:rPr>
          <w:rFonts w:cs="Times New Roman" w:ascii="Times New Roman" w:hAnsi="Times New Roman"/>
          <w:color w:val="000000"/>
          <w:sz w:val="20"/>
        </w:rPr>
        <w:t>. NY: Touchstone</w:t>
      </w:r>
      <w:r>
        <w:rPr>
          <w:rFonts w:cs="Times New Roman" w:ascii="Times New Roman" w:hAnsi="Times New Roman"/>
          <w:color w:val="000000"/>
          <w:sz w:val="20"/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תודות</w:t>
      </w:r>
    </w:p>
    <w:p>
      <w:pPr>
        <w:pStyle w:val="Normal"/>
        <w:spacing w:lineRule="exact" w:line="260"/>
        <w:jc w:val="left"/>
        <w:rPr/>
      </w:pPr>
      <w:r>
        <w:rPr>
          <w:sz w:val="20"/>
          <w:sz w:val="20"/>
          <w:szCs w:val="20"/>
          <w:rtl w:val="true"/>
        </w:rPr>
        <w:t>תודה מיוחדת נתונה לנשיא המכון הפרו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דעון לנגהולץ שאפ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ודד ותמך במהלך הבלתי שגרתי שמובי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ד בוטח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ת המכון אל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וף מבטחים</w:t>
      </w:r>
      <w:r>
        <w:rPr>
          <w:sz w:val="20"/>
          <w:szCs w:val="20"/>
          <w:rtl w:val="true"/>
        </w:rPr>
        <w:t xml:space="preserve">"; </w:t>
      </w:r>
      <w:r>
        <w:rPr>
          <w:sz w:val="20"/>
          <w:sz w:val="20"/>
          <w:szCs w:val="20"/>
          <w:rtl w:val="true"/>
        </w:rPr>
        <w:t xml:space="preserve">למר הארי גוטסדינר שתמך בליווי התיאורטי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נחה ברגישות מיוחדת במינה את התהליך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למר יצחק חלדי ולצוות חברת סק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 ביצוע האבחונים הארגוניים ולווי היישום לשיפור תהליכי העבודה במכון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 xml:space="preserve">למר ניר דונת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שהנחה וליווה את גיבוש מדיניות המצויינות והאיכות בשירות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ל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 רוני פרדו שסייעה בכתיבה ועריכת המאמר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לצוות המנהלים המקצוע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סור והנאמן שיחד עם סגל המ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לכנו וסלל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קב בצד אגוד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נו ולמכון את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ביל העיזים</w:t>
      </w:r>
      <w:r>
        <w:rPr>
          <w:sz w:val="20"/>
          <w:szCs w:val="20"/>
          <w:rtl w:val="true"/>
        </w:rPr>
        <w:t>".</w:t>
      </w:r>
    </w:p>
    <w:sectPr>
      <w:footerReference w:type="default" r:id="rId2"/>
      <w:type w:val="nextPage"/>
      <w:pgSz w:w="8391" w:h="11906"/>
      <w:pgMar w:left="1440" w:right="1440" w:gutter="0" w:header="0" w:top="1008" w:footer="706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12</w:t>
    </w:r>
    <w:r>
      <w:rPr>
        <w:rtl w:val="true"/>
        <w:sz w:val="20"/>
        <w:szCs w:val="20"/>
      </w:rPr>
      <w:fldChar w:fldCharType="end"/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kern w:val="2"/>
      <w:sz w:val="32"/>
      <w:szCs w:val="24"/>
    </w:rPr>
  </w:style>
  <w:style w:type="character" w:styleId="Style14">
    <w:name w:val="כותרת עליונה תו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כותרת תחתונה תו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טקסט בלונים תו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19:00Z</dcterms:created>
  <dc:creator>Harry Gotesdyner</dc:creator>
  <dc:description/>
  <cp:keywords/>
  <dc:language>en-US</dc:language>
  <cp:lastModifiedBy>Nili Sivan</cp:lastModifiedBy>
  <cp:lastPrinted>2010-11-30T14:01:00Z</cp:lastPrinted>
  <dcterms:modified xsi:type="dcterms:W3CDTF">2010-12-01T12:19:00Z</dcterms:modified>
  <cp:revision>2</cp:revision>
  <dc:subject/>
  <dc:title>גישה אינטגרטיבית להשגת מצוינות במערכת מורכבת- סיפורו של  H</dc:title>
</cp:coreProperties>
</file>